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апреля  2015 года № 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мотрев итоги исполнения бюджета муниципального образования Хваловское сельское поселение за 2014 год, совет депутатов муниципального образования Хваловское сельское посе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муниципального образования Хваловское сельское поселение за 2014год по доходам в сумме 11 399,6тыс.рублей (приложение № 1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 отчет об исполнении бюджета муниципального образования Хваловское сельское поселение за 2014год по расходам в сумме 14 670,5 тыс.рублей (приложение № 5,7,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источники внутреннего финансирования дефицита муниципального образования Хваловское сельское поселение за 2014 год (приложение № 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решение вступает в силу с момента  принятия и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 поселение                                                        Н.А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5-03-07T13:31:00Z</cp:lastPrinted>
  <dcterms:modified xsi:type="dcterms:W3CDTF">2015-04-22T06:43:00Z</dcterms:modified>
  <cp:revision>136</cp:revision>
  <dc:subject/>
  <dc:title>В соотвествии со ст</dc:title>
</cp:coreProperties>
</file>