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1 апреля  2015 года  № 15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25 от 15.12.2014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25 от 15.12.2014 года «О бюджете муниципального образования Хваловское сельское поселение Волховского муниципального района Ленинградской области на 2015 год» 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ложение № 1 «Поступление доходов бюджета муниципального образования Хваловское сельское поселение на 2015год» читать в новой редакции 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5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ложение № 5 «Расходы по разделам и подразделам функциональной классификации расходов на 2015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иложение № 7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5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риложение № 8 «Ведомственная структура расходов бюджета муниципального образования Хваловское сельское поселение Волховского муниципального района на 2015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Контроль за исполнением данного решения возложить на постоянную комиссию по бюджету, налога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5-04-21T09:05:00Z</cp:lastPrinted>
  <dcterms:modified xsi:type="dcterms:W3CDTF">2015-04-22T11:09:00Z</dcterms:modified>
  <cp:revision>284</cp:revision>
  <dc:subject/>
  <dc:title>В соотвествии со ст</dc:title>
</cp:coreProperties>
</file>