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Е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</w:rPr>
        <w:t>от  15 декабря  2015  года       №</w:t>
      </w:r>
      <w:r>
        <w:rPr>
          <w:rFonts w:cs="Times New Roman" w:ascii="Times New Roman" w:hAnsi="Times New Roman"/>
          <w:sz w:val="28"/>
        </w:rPr>
        <w:t xml:space="preserve">  46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Normal"/>
        <w:ind w:right="247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/>
      </w:pPr>
      <w:r>
        <w:rPr>
          <w:b/>
          <w:sz w:val="28"/>
        </w:rPr>
        <w:t>Ленинградской области  на 2016 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Утвердить бюджет муниципального образования Хваловское сельское поселение Волховского муниципального района Ленинградской области на 2016 год.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 xml:space="preserve">    на 2016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16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0403,2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0403,2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Утвердить источники внутреннего финансирования дефицита бюджета МО Хваловское сельское поселение Волховского муниципального района на 2016год согласно приложения № 10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16 год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субвенции, дотации, получаемых из  областного бюджета на 2016 год, в общей сумме 3705,3 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16 год в сумме  1641,7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4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о бюджете муниципального образования Хваловское сельское поселение Волховского муниципального района, объём субвенции на выполнение передаваемых полномочий субъектов Российской Федерации в сфере административных правоотношений в сумме 468,0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b/>
          <w:b/>
          <w:sz w:val="28"/>
        </w:rPr>
      </w:pPr>
      <w:r>
        <w:rPr>
          <w:b/>
          <w:bCs/>
          <w:sz w:val="28"/>
        </w:rPr>
        <w:tab/>
        <w:t>Статья 3.</w:t>
      </w:r>
      <w:r>
        <w:rPr>
          <w:b/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е администраторы доходов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Волховского муниципального района и главные администраторы источников внутреннего финансирования дефицита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Хваловское сельское поселение  Волховского муниципального района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 Утвердить перечень и коды главных администраторов доходов </w:t>
      </w:r>
      <w:r>
        <w:rPr>
          <w:sz w:val="28"/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6 год согласно приложения № 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Утвердить перечень главных администраторов источников  внутреннего финансирования дефицита бюджета муниципального образования Хваловское сельское поселение Волховского муниципального района на 2016 год согласно приложения № 3.</w:t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16 году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5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16 год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16 год - согласно приложения № 4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государствен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16год – согласно приложения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государственным программам и непрограммным направлениям деятельности) и видам расходов классификации расходов бюджета на 2016 год - согласно приложения № 6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на 2016 год - согласно приложения  №</w:t>
      </w:r>
      <w:r>
        <w:rPr>
          <w:color w:val="FF0000"/>
        </w:rPr>
        <w:t xml:space="preserve"> </w:t>
      </w:r>
      <w:r>
        <w:rPr/>
        <w:t>7;</w:t>
      </w:r>
    </w:p>
    <w:p>
      <w:pPr>
        <w:pStyle w:val="Normal"/>
        <w:ind w:right="247"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6 год согласно приложения  № 8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дорожного фонда муниципального образования Хваловское сельское поселение на 2016год в сумме 2179,2тыс.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  <w:t xml:space="preserve">  </w:t>
      </w:r>
      <w:r>
        <w:rPr>
          <w:b/>
          <w:bCs/>
        </w:rPr>
        <w:t>Статья  6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по обеспечению деятельности органов местного самоуправления  в 2016 году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расходы на обеспечение деятельности Совета депутатов  муниципального образования Хваловское сельское поселение </w:t>
      </w:r>
      <w:r>
        <w:rPr>
          <w:szCs w:val="28"/>
        </w:rPr>
        <w:t xml:space="preserve">Волховского муниципального района </w:t>
      </w:r>
      <w:r>
        <w:rPr/>
        <w:t>на 2016 год в сумме 96,0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 на 2016 год в сумме  3145,2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размер индексации ежемесячного денежного вознаграждения по муниципальным должностям муниципального образования Хваловское сельское поселение Волховского муниципального района и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6 раза с 1 октября 2016 года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>
          <w:szCs w:val="28"/>
        </w:rPr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 с 1 января 2016года – в размере 7800,00рублей, с 1 апреля 2016года – в размере 8050 рублей, с 1 сентября 2016года – в размере 8350 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90" w:leader="none"/>
          <w:tab w:val="left" w:pos="3780" w:leader="none"/>
          <w:tab w:val="center" w:pos="4979" w:leader="none"/>
        </w:tabs>
        <w:ind w:right="247" w:firstLine="851"/>
        <w:jc w:val="center"/>
        <w:rPr/>
      </w:pPr>
      <w:r>
        <w:rPr>
          <w:b/>
          <w:bCs/>
        </w:rPr>
        <w:t>Статья  7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 в 2016 году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8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3645" w:leader="none"/>
          <w:tab w:val="center" w:pos="4979" w:leader="none"/>
        </w:tabs>
        <w:ind w:right="247" w:hanging="0"/>
        <w:jc w:val="left"/>
        <w:rPr>
          <w:b/>
          <w:b/>
        </w:rPr>
      </w:pPr>
      <w:r>
        <w:rPr>
          <w:b/>
        </w:rPr>
        <w:tab/>
        <w:t>на 2016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16 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Установить верхний предел внутреннего долга муниципального образования Хваловское сельское поселение Волховского муниципального района Ленинградской области на 01.01.2017года в сумме 0,00тысяч рублей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ые 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Хваловское  сельское поселение на 2016 год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Cs/>
        </w:rPr>
        <w:t>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 на 2016 год согласно приложения № 9, в том числе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в размере 116,1 тысяч рублей;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right="247" w:hanging="0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по переданным от муниципального образования Хваловское сельское поселение полномочиям по вопросам градостроительной деятельности в размере 113,0 тысяч рублей;</w:t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ind w:right="247" w:hanging="0"/>
        <w:rPr/>
      </w:pPr>
      <w:r>
        <w:rPr/>
        <w:t xml:space="preserve">  </w:t>
      </w:r>
      <w:r>
        <w:rPr/>
        <w:t>- передача полномочий по осуществлению внешнего муниципального финансового контроля в размере 27,0 тысяч рублей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10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 и экономическому вопрос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Н.А.Аникин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3:00Z</dcterms:created>
  <dc:creator>Glazacheva</dc:creator>
  <dc:description/>
  <cp:keywords/>
  <dc:language>en-US</dc:language>
  <cp:lastModifiedBy>User</cp:lastModifiedBy>
  <cp:lastPrinted>2014-11-18T12:32:00Z</cp:lastPrinted>
  <dcterms:modified xsi:type="dcterms:W3CDTF">2015-12-15T10:10:00Z</dcterms:modified>
  <cp:revision>183</cp:revision>
  <dc:subject/>
  <dc:title/>
</cp:coreProperties>
</file>