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декабря 2016 года      № 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7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15 декабря 2016 года № 74 «О бюджете муниципального образования Хваловское сельское поселение Волховского муниципального района Ленинградской области на 2017 год»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17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января 2017 года (Приложение №2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3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Настоящее решение вступает в силу со дня подписания и распространяет действие на правоотношения, возникшие с 1 января 2017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5. Контроль за исполнением данно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 Н.А.Аникин 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/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 26 декабря 2016 г. № 83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/>
      </w:pPr>
      <w:r>
        <w:rPr>
          <w:sz w:val="24"/>
          <w:szCs w:val="24"/>
        </w:rPr>
        <w:t>сельское поселение                                                                   17478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9720,00</w:t>
      </w:r>
    </w:p>
    <w:p>
      <w:pPr>
        <w:pStyle w:val="TextBodyIndent"/>
        <w:tabs>
          <w:tab w:val="clear" w:pos="708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>9170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7992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 26  декабря 2016 г. № 8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3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</w:t>
        <w:tab/>
        <w:t>1870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5:00Z</dcterms:created>
  <dc:creator>ТатьянаАлександровна</dc:creator>
  <dc:description/>
  <cp:keywords/>
  <dc:language>en-US</dc:language>
  <cp:lastModifiedBy>User</cp:lastModifiedBy>
  <dcterms:modified xsi:type="dcterms:W3CDTF">2018-01-29T07:1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