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1 апреля  2015 года  №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1 квартал 2015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1 квартал 2015 года согласно формы № 0503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5-04-22T06:58:00Z</dcterms:modified>
  <cp:revision>96</cp:revision>
  <dc:subject/>
  <dc:title>РОССИЙСКАЯ ФЕДЕРАЦИЯ</dc:title>
</cp:coreProperties>
</file>