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19 октября  2015 года  № 3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9 месяцев 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итоги исполнения бюджета муниципального образования Хваловское сельское поселение за полугодие 2015 года, и в соответствии со статьёй 264.2 п.5 Бюджетного кодекса РФ, Совет депутатов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Хваловское сельское поселение Волховского муниципального района Ленинградской области  за 9 месяцев  2015 года согласно формы № 050312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 и муниципальному 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Хваловское сельское поселение                                                   Н.А.Аник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15:00Z</dcterms:created>
  <dc:creator>user</dc:creator>
  <dc:description/>
  <cp:keywords/>
  <dc:language>en-US</dc:language>
  <cp:lastModifiedBy>User</cp:lastModifiedBy>
  <cp:lastPrinted>2015-10-20T10:18:00Z</cp:lastPrinted>
  <dcterms:modified xsi:type="dcterms:W3CDTF">2015-10-20T06:18:00Z</dcterms:modified>
  <cp:revision>106</cp:revision>
  <dc:subject/>
  <dc:title>РОССИЙСКАЯ ФЕДЕРАЦИЯ</dc:title>
</cp:coreProperties>
</file>