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 xml:space="preserve">РЕШЕНИЕ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т 29  сентября  2014 года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Об избрании заместителя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>
          <w:szCs w:val="28"/>
        </w:rPr>
        <w:t xml:space="preserve">В соответствии со статьей 44  Устава муниципального образования Хваловское сельское поселение, на основании итогов голосования, Совет депутатов муниципального образования  Хваловское сельское поселение  Волховского муниципального района Ленинградской области  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1. Избрать заместителем главы муниципального образования Хваловское сельское поселение Волховского муниципального района Ленинградской области – депутата по многомандатному избирательному округу </w:t>
      </w:r>
      <w:r>
        <w:rPr>
          <w:b/>
        </w:rPr>
        <w:t xml:space="preserve"> Суворову Людмилу Анатольевну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         </w:t>
      </w: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Хвал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 xml:space="preserve">Ленинградской области                                                            Н.А.Аникин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3:00Z</dcterms:created>
  <dc:creator>user</dc:creator>
  <dc:description/>
  <cp:keywords/>
  <dc:language>en-US</dc:language>
  <cp:lastModifiedBy>User</cp:lastModifiedBy>
  <cp:lastPrinted>2014-10-07T15:02:00Z</cp:lastPrinted>
  <dcterms:modified xsi:type="dcterms:W3CDTF">2014-10-07T11:02:00Z</dcterms:modified>
  <cp:revision>14</cp:revision>
  <dc:subject/>
  <dc:title> </dc:title>
</cp:coreProperties>
</file>