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4 года №  2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Генераль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ительно к деревне Хв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 06.10.2003 года   №131-ФЗ «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Уставом муниципального образования Хваловское сельское поселение и по результатам публичных слушаний от 24.12.2014 года Совет депутатов муниципального образования Хвалов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енеральный план муниципального образования Хваловское сельское поселение Волховского муниципального района Ленинградской области применительно к деревне Хва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 сельское  поселение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3:00Z</dcterms:created>
  <dc:creator>Конева Наталия Викторовна</dc:creator>
  <dc:description/>
  <cp:keywords/>
  <dc:language>en-US</dc:language>
  <cp:lastModifiedBy>User</cp:lastModifiedBy>
  <dcterms:modified xsi:type="dcterms:W3CDTF">2014-12-29T09:42:00Z</dcterms:modified>
  <cp:revision>7</cp:revision>
  <dc:subject/>
  <dc:title> </dc:title>
</cp:coreProperties>
</file>