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5 декабря  2014 года №</w:t>
      </w:r>
      <w:r>
        <w:rPr>
          <w:b/>
          <w:sz w:val="28"/>
          <w:szCs w:val="28"/>
        </w:rPr>
        <w:t xml:space="preserve"> 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5 от 15.11.20139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Положения о бюджетном проце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Хвал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ссмотрев протест Волховской городской прокуратуры на решение Совета депутатов № 45 от 15.11.2013г., с целью приведения решения Совета депутатов № 45 от 15.11.2013 года «Об утверждении Положения о бюджетном процессе в муниципальном образовании Хваловское сельское поселение» в соответствие с действующим законодательством, Совет депутатов муниципального образования Хваловское сельское поселение Волховского муниципального района Ленингра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Удовлетворить вышеуказанный протест Волховской городской прокуратуры о приведение в соответствие с действующим законодательством решения Совета депутатов № 45 от 15.11.2013 года «Об утверждении бюджетного процесса в муниципальном образовании Хвалов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 о бюджетном процессе в муниципальном образовании Хваловское сельское поселение изменения и дополнения согласно приложения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экономически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публикования в газете «Волховские огни» и размещению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  Н.А.Ани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6 от 15.12.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бюджетном проце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нкт 7 статьи 11 «Основы составления проекта бюджета» Положения о бюджетном процессе в муниципальном образовании Хваловское сельское поселение читать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 проекта бюджета основывается 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юджетном послании Президента Российской Феде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нозе социально-экономического развития муниципального образования Хваловское сельское посел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х направлениях бюджетной и налоговой политики муниципального образования Хваловское сельское поселени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грамме социально-экономического развития муниципального образования Хваловское сельское поселение, муниципальных программах муниципального образования Хваловское сельское посел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рмативах отчислений от федеральных, региональных, местных налогов и сборов, налогов, предусмотренных специальными налоговыми режимами, в бюджет муниципального образованг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х объемов финансовой помощи, предоставляемой из бюджетов других уровней бюджетной системы Российской Феде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ы и объемы расходов, передаваемых с других уровней бюджетной системы Российской Феде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рмативах финансовых затрат на предоставление муниципальных услу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сновных направлениях таможенно-тарифной политики Российской Феде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сударственных 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7. «Участники бюджетного процесса, обладающие бюджетными полномочиями в муниципальном образовании» читать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7. «Круг участников бюджетного процесса, обладающими бюджетными полномочиями в муниципальном образовании, в том числе полномочиями по осуществлению финансового контроля и объекты государственного (муниципального ) финансового контроля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бюджетного процесса, обладающими бюджетными полномочиями в муниципальном образовании, в том числе полномочиями по осуществлению финансового контроля, являются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т депута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е распорядители (распорядители) бюджетных средст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е администраторы (администраторы) доходов бюдж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е администраторы (администраторы) источников финансирования дефицита бюдж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бюджетных сред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государственного (муниципального) финансового контроля (далее – объекты контроля)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е распорядители (распорядители, получатели) бюджетных средст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главные администраторы (администраторы) доходов бюдж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е администраторы (администраторы) источников финансирования дефицита бюдж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бюджетных средст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(муниципальные)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(муниципальные) унитарные предприят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корпорации и государственные компа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ереских организаций с долей (вкладом) таких товариществ и обществ в их уставных (складочных) капиталах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 в части соблюдения ими условий договоров (соглашений) о предоставлении средств из соответствующего бюджета бюджетной системы Российской Федерации, договоров (соглашений)  о предоставлении государственных или муниципальных гарант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ы управления государственными внебюджетными фонд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получающие средства из бюджетов государственных внебюджетных фондов по договорам о финансовом обеспечении обязательного медицинского страх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8:00Z</dcterms:created>
  <dc:creator>user</dc:creator>
  <dc:description/>
  <cp:keywords/>
  <dc:language>en-US</dc:language>
  <cp:lastModifiedBy>User</cp:lastModifiedBy>
  <cp:lastPrinted>2014-12-15T15:36:00Z</cp:lastPrinted>
  <dcterms:modified xsi:type="dcterms:W3CDTF">2014-12-15T11:36:00Z</dcterms:modified>
  <cp:revision>52</cp:revision>
  <dc:subject/>
  <dc:title>РОССИЙСКАЯ ФЕДЕРАЦИЯ</dc:title>
</cp:coreProperties>
</file>