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Elementhand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 ноября 2014 года №</w:t>
      </w:r>
      <w:r>
        <w:rPr>
          <w:b/>
          <w:sz w:val="28"/>
          <w:szCs w:val="28"/>
        </w:rPr>
        <w:t xml:space="preserve"> 24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Elementhandle"/>
          <w:sz w:val="28"/>
          <w:szCs w:val="28"/>
        </w:rPr>
        <w:t>Об утверждении Плана работы Совета депутатов Хваловского сельского поселения Волховского муниципального района Ленинградской области на 2015 год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Хваловского сельского поселения Волховского муниципального района Ленинградской области муниципального района на 2015 год Совет депутатов Хваловского сельского поселения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Утвердить план работы Совета депутатов Хваловского сельского поселения Волховского муниципального района Ленинградской области муниципального района на 2015 год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Контроль за исполнением настоящего решения возложить на постоянную комиссию по вопросам местного самоуправления (Суворова Л.А.)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аловское сельское поселение                                    Н.А.Аникин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Style14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52:00Z</dcterms:created>
  <dc:creator>user</dc:creator>
  <dc:description/>
  <cp:keywords/>
  <dc:language>en-US</dc:language>
  <cp:lastModifiedBy>User</cp:lastModifiedBy>
  <dcterms:modified xsi:type="dcterms:W3CDTF">2014-12-01T06:49:00Z</dcterms:modified>
  <cp:revision>5</cp:revision>
  <dc:subject/>
  <dc:title>СОВЕТ ДЕПУТАТОВ</dc:title>
</cp:coreProperties>
</file>