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0 ноября  2014 года № </w:t>
      </w:r>
      <w:r>
        <w:rPr>
          <w:b/>
          <w:sz w:val="28"/>
          <w:szCs w:val="28"/>
        </w:rPr>
        <w:t xml:space="preserve">20 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Об установлении земельного налога на территории</w:t>
      </w:r>
    </w:p>
    <w:p>
      <w:pPr>
        <w:pStyle w:val="Heading1"/>
        <w:jc w:val="center"/>
        <w:rPr/>
      </w:pPr>
      <w:r>
        <w:rPr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ховского муниципального район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  </w:t>
      </w:r>
      <w:r>
        <w:rPr>
          <w:sz w:val="28"/>
          <w:szCs w:val="28"/>
        </w:rPr>
        <w:t>В соответствии с Налоговым кодексом Российской (в редакции Федерального закона от 02.12.2013 года № 334-ФЗ «</w:t>
      </w:r>
      <w:r>
        <w:rPr>
          <w:sz w:val="28"/>
        </w:rPr>
        <w:t>О внесении изменений в часть первую и вторую Налогового кодекса Российской Федерации и  статью 5 Закона Российской Федерации «О налогах на имущество физических лиц»</w:t>
      </w:r>
      <w:r>
        <w:rPr>
          <w:sz w:val="28"/>
          <w:szCs w:val="28"/>
        </w:rPr>
        <w:t xml:space="preserve">,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 w:val="28"/>
          <w:szCs w:val="28"/>
        </w:rPr>
        <w:t>Ввести на территории муниципального образования Хваловское сельское поселение Волховского муниципального района Ленинградской области земельный налог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 налоговые ставки от кадастровой стоимости  земельных участков признаваемых объектом налогообложения, в следующих размерах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0,3 процента</w:t>
      </w:r>
      <w:r>
        <w:rPr>
          <w:sz w:val="28"/>
          <w:szCs w:val="28"/>
        </w:rPr>
        <w:t xml:space="preserve">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ё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TextBodyIndent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2.2.  </w:t>
      </w:r>
      <w:r>
        <w:rPr>
          <w:b/>
          <w:sz w:val="28"/>
          <w:szCs w:val="28"/>
        </w:rPr>
        <w:t>1,5 процента</w:t>
      </w:r>
      <w:r>
        <w:rPr>
          <w:sz w:val="28"/>
          <w:szCs w:val="28"/>
        </w:rPr>
        <w:t xml:space="preserve"> в отношении прочих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Установить для налогоплательщиков – организаций и       физических лиц, являющихся индивидуальными предпринимателями, отчетные периоды первый квартал, второй квартал и третий квартал календар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порядок и сроки уплаты нало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алогоплательщики - организации и физические лица, являющимиеся индивидуальными предпринимателями, 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, уплачивают налог по истечении налогового периода, но  не позднее 1 февраля года, следующего за истекшим налоговым пери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лата этой категорией налогоплательщиков авансовых платежей  сохраня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Налогоплательщики – физическими лицами, налог уплачивают на основании налогового уведомления. В течение налогового периода уплачивают один налоговый платеж по налогу не позднее  01 октября года, следующего за истекшим налоговым пери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Физические лица, имеющие право на уменьшение налоговой базы в соответствии со статьей 391 Налогового кодекса Российской Федерации должны представить документы, подтверждающие такое право до 1 февраля текущего года, либо в течение 30 (тридцати) дней с момента возникновения права на уменьшение налогооблагаемой базы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оответствии с Налоговым кодексом Российской Федерации предоставить льготу по земельному налогу в размере 100 процентов, бюджетным учреждениям, финансируемым из бюджета Волховского муниципального района и бюджета муниципального образования Хваловское сельское посел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решение вступает в силу с 01 января 2015 года, но не ранее чем по истечении одного месяца со дня его официального опубликования в средствах массовой информации.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С момента вступления в силу настоящего решения признать утратившим силу решения Совета депутатов муниципального образования Хваловское сельское поселение Волховского муниципального района Ленинградской области от 15.11.2012 года № 48 «Об установлении земельного налога на территории муниципального образования Хваловское сельское поселение Волховского муниципального района Ленинградской области»  и  № 47 от 15.11.2013 года «О внесении изменений и дополнений в решение Совета депутатов  МО Хваловское сельское поселение  № 48 от 23.11.2012 г. «Об установлении земельного налога  на территории МО Хваловское сельское поселение Волховского муниципального района                                          Ленинград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ешения возложить на депутатскую комиссию по бюджету, налогам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 xml:space="preserve">Хваловское сельское поселение                                                   Н.А. Аникин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47:00Z</dcterms:created>
  <dc:creator>User</dc:creator>
  <dc:description/>
  <cp:keywords/>
  <dc:language>en-US</dc:language>
  <cp:lastModifiedBy>User</cp:lastModifiedBy>
  <cp:lastPrinted>2014-11-25T10:15:00Z</cp:lastPrinted>
  <dcterms:modified xsi:type="dcterms:W3CDTF">2014-11-25T06:15:00Z</dcterms:modified>
  <cp:revision>20</cp:revision>
  <dc:subject/>
  <dc:title>РОССИЙСКАЯ ФЕДЕРАЦИЯ</dc:title>
</cp:coreProperties>
</file>