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ЕШЕНИЕ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9  сентября  2014 год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Об избрании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szCs w:val="28"/>
        </w:rPr>
        <w:t xml:space="preserve">В соответствии со  статьей 41  Устава муниципального образования  Хваловское сельское поселение, на основании итогов голосования, Совет депутатов 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1. Избрать главой муниципального образования Хваловское сельское поселение Волховского муниципального района Ленинградской области – </w:t>
      </w:r>
      <w:r>
        <w:rPr/>
        <w:t xml:space="preserve">депутата по многомандатному избирательному округу </w:t>
      </w:r>
      <w:r>
        <w:rPr>
          <w:b/>
          <w:szCs w:val="28"/>
        </w:rPr>
        <w:t>Аникина Николая Александровича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8"/>
        <w:jc w:val="both"/>
        <w:rPr/>
      </w:pPr>
      <w:r>
        <w:rPr/>
        <w:t>2. 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становить дату вступления в должность главы муниципального образования Хваловское сельское поселение Волховского муниципального района Ленинградской области  с  «29» сентября 2014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Cs w:val="28"/>
        </w:rPr>
        <w:t>Совета депутатов  МО 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            Н.А.Аник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2:00Z</dcterms:created>
  <dc:creator>user</dc:creator>
  <dc:description/>
  <cp:keywords/>
  <dc:language>en-US</dc:language>
  <cp:lastModifiedBy>User</cp:lastModifiedBy>
  <cp:lastPrinted>2014-10-07T14:29:00Z</cp:lastPrinted>
  <dcterms:modified xsi:type="dcterms:W3CDTF">2014-10-07T10:44:00Z</dcterms:modified>
  <cp:revision>18</cp:revision>
  <dc:subject/>
  <dc:title> </dc:title>
</cp:coreProperties>
</file>