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ноября  2014 года  № 1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57 от 13.12.201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57 от 13.12.2013 года «О бюджете муниципального образования Хваловское сельское поселение Волховского муниципального района Ленинградской области на 2014 год» (в редакции № 7 от 18.02.2014года; № 19 от 08.04.2014года;№ 34 от 23.05.2014года; № 35 от 10.06.2014года;№54 от 03.09.2014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1 «Поступление доходов бюджета муниципального образования Хваловское сельское поселение на 2014год» читать в новой редакции 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4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 5 «Расходы по разделам и подразделам функциональной классификации расходов на 2014год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ложение № 7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4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8 «Ведомственная структура расходов бюджета муниципального образования Хваловское сельское поселение Волховского муниципального района на 2014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Решение вступает в силу после его официального опубликования в газете «</w:t>
        <w:tab/>
        <w:t xml:space="preserve">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4-06-11T12:49:00Z</cp:lastPrinted>
  <dcterms:modified xsi:type="dcterms:W3CDTF">2014-11-25T05:37:00Z</dcterms:modified>
  <cp:revision>265</cp:revision>
  <dc:subject/>
  <dc:title>В соотвествии со ст</dc:title>
</cp:coreProperties>
</file>