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ВАЛ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8  ноября  2014 года     №  18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закреплении населённых пунктов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депутатами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На основании решения Территориальной избирательной комиссии Волховского муниципального района с полномочиями окружных избирательных комиссий муниципальных образований городских и сельских поселений Волховского муниципального района Ленинградской области от 19 сентября 2014 года за № 848 «О регистрации избранных депутатов Совета депутатов муниципального образования Хваловское сельское поселение Волховского муниципального района Ленинградской области по одномандатному избирательному округу № 99, в целях упорядочения работы депутатов, Совет депутатов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sz w:val="24"/>
          <w:szCs w:val="24"/>
        </w:rPr>
        <w:t>1. Решил закрепить за каждым депутатом муниципального образования Хваловское сельское поселение населённые пункты (свой округ) для проведения работы и исполнения депутатских обязанностей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бязательному опубликованию (обнародованию)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Хваловское сельское посе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хов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                                                                                       Н.А.Ани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>Хваловс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х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 ноября  2014 года № 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селённых пунк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Хваловское сельское поселение, закреплённых за депутатами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45"/>
        <w:gridCol w:w="1616"/>
        <w:gridCol w:w="2327"/>
        <w:gridCol w:w="153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ённых пунк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имя от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8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о, Льзи, Горка Хваловская, Наволок, Сырецкое, Теребуня, Колене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ачкино, Старково, Бис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ши,Поддубье, Надозерье,Токарево, Алферьево,Логиново,Погорелец Хваловский, д.Хвалово д.№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 Воскресен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киничи, Пруди, Воскресенско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ище, Остров, Бело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,Хвалово д.№2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ерстовка, Погостище, Порог, Погорелец Хваловский, Мелекса, Юхора,Столбово, Прокшеницы,Лука, Б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.Хвалово д.1-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.Хвалово д.№3, д.№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валово д.№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валово д.№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лен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валово д.№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.Хвалово д.№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кторовн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.Хвалово –частный фон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ова Вера Федо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6:49:00Z</dcterms:created>
  <dc:creator>user</dc:creator>
  <dc:description/>
  <cp:keywords/>
  <dc:language>en-US</dc:language>
  <cp:lastModifiedBy>User</cp:lastModifiedBy>
  <cp:lastPrinted>2014-11-25T09:09:00Z</cp:lastPrinted>
  <dcterms:modified xsi:type="dcterms:W3CDTF">2014-11-25T05:17:00Z</dcterms:modified>
  <cp:revision>18</cp:revision>
  <dc:subject/>
  <dc:title>СОВЕТ ДЕПУТАТОВ</dc:title>
</cp:coreProperties>
</file>