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ЛЕНИНГРАДСКОЙ ОБЛАСТИ </w:t>
      </w:r>
    </w:p>
    <w:p>
      <w:pPr>
        <w:pStyle w:val="Normal"/>
        <w:jc w:val="center"/>
        <w:rPr/>
      </w:pPr>
      <w:r>
        <w:rPr>
          <w:b/>
          <w:szCs w:val="28"/>
        </w:rPr>
        <w:t>ТРЕТЬЕГО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 xml:space="preserve">РЕШЕНИЕ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от 29  сентября  2014 года № 1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Регламента первого заседания  Совета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Хваловское сельское  поселение Волхо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 соответствии с  Уставом муниципального образования  Хваловское сельское поселение   Волховского муниципального района Ленинградской области, Совет депутатов муниципального образования Хваловское сельское поселение  Волховского муниципального района Ленинградской области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</w:t>
      </w:r>
      <w:r>
        <w:rPr>
          <w:b/>
          <w:bCs/>
          <w:sz w:val="12"/>
          <w:szCs w:val="12"/>
        </w:rPr>
        <w:t xml:space="preserve">    </w:t>
      </w:r>
      <w:r>
        <w:rPr>
          <w:b/>
          <w:bCs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00" w:leader="none"/>
          <w:tab w:val="left" w:pos="980" w:leader="none"/>
          <w:tab w:val="left" w:pos="1400" w:leader="none"/>
        </w:tabs>
        <w:jc w:val="both"/>
        <w:rPr/>
      </w:pPr>
      <w:r>
        <w:rPr/>
        <w:tab/>
        <w:t>1. Утвердить Регламент первого заседания Совета депутатов муниципального образования Хваловское сельское поселение Волховского муниципального района Ленинградской области третьего созыва согласно Приложению № 1 к настоящему решению.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>2. Настоящее решение  вступает в силу с момента его принятия.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ствующий на заседании</w:t>
      </w:r>
    </w:p>
    <w:p>
      <w:pPr>
        <w:pStyle w:val="Normal"/>
        <w:rPr/>
      </w:pPr>
      <w:r>
        <w:rPr>
          <w:szCs w:val="28"/>
        </w:rPr>
        <w:t>Совета депутатов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Хваловское сельское поселение</w:t>
      </w:r>
    </w:p>
    <w:p>
      <w:pPr>
        <w:pStyle w:val="Normal"/>
        <w:rPr>
          <w:szCs w:val="28"/>
        </w:rPr>
      </w:pPr>
      <w:r>
        <w:rPr>
          <w:szCs w:val="28"/>
        </w:rPr>
        <w:t>Волхов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енинградской области                                                             Н.А.Аникин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bCs w:val="false"/>
          <w:szCs w:val="20"/>
        </w:rPr>
        <w:t xml:space="preserve">                                                                                                                  </w:t>
      </w:r>
      <w:r>
        <w:rPr>
          <w:b w:val="false"/>
          <w:sz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Хваловское  сельское посе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 сентября 2014 год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РЕГЛАМЕНТ</w:t>
      </w:r>
    </w:p>
    <w:p>
      <w:pPr>
        <w:pStyle w:val="Heading1"/>
        <w:rPr/>
      </w:pPr>
      <w:r>
        <w:rPr>
          <w:szCs w:val="28"/>
        </w:rPr>
        <w:t>первого заседания Совета депутатов муниципального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>Хваловское сельское поселение</w:t>
      </w:r>
    </w:p>
    <w:p>
      <w:pPr>
        <w:pStyle w:val="BlockText"/>
        <w:spacing w:lineRule="auto" w:line="240"/>
        <w:ind w:left="0" w:right="0" w:hanging="0"/>
        <w:rPr/>
      </w:pPr>
      <w:r>
        <w:rPr>
          <w:sz w:val="28"/>
          <w:szCs w:val="28"/>
        </w:rPr>
        <w:t>Волховского муниципального района Ленинградской области</w:t>
      </w:r>
    </w:p>
    <w:p>
      <w:pPr>
        <w:pStyle w:val="BlockText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BodyTextInden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before="0" w:after="0"/>
        <w:jc w:val="both"/>
        <w:rPr/>
      </w:pPr>
      <w:r>
        <w:rPr>
          <w:sz w:val="28"/>
          <w:szCs w:val="28"/>
        </w:rPr>
        <w:t>Настоящий Регламент Совета депутатов муниципального образования Хваловское сельское  поселение третьего созыва (далее по тексту – Регламент) разработан в соответствии с законодательством Российской Федерации, Уставом муниципального образования Хваловское сельское поселение (далее по тексту – Устав) и определяет порядок проведения первого заседания Совета депутатов муниципального образования Хваловское сельское поселение (далее по тексту – Совет депутатов)  по решению вопросов, находящихся в компетенции Совета депутатов.</w:t>
      </w:r>
    </w:p>
    <w:p>
      <w:pPr>
        <w:pStyle w:val="BodyTextInden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астоящего Регламента является обязательным для всех лиц, участвующих в первом заседании Совета депутатов.</w:t>
      </w:r>
    </w:p>
    <w:p>
      <w:pPr>
        <w:pStyle w:val="BlockText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   Общие положения</w:t>
      </w:r>
    </w:p>
    <w:p>
      <w:pPr>
        <w:pStyle w:val="BlockText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240"/>
        <w:ind w:left="0" w:right="0" w:firstLine="709"/>
        <w:jc w:val="both"/>
        <w:rPr/>
      </w:pPr>
      <w:r>
        <w:rPr>
          <w:b w:val="false"/>
          <w:sz w:val="28"/>
          <w:szCs w:val="28"/>
        </w:rPr>
        <w:t>1. Совет депутатов является представительным органом местного самоуправления муниципального образования Хваловское сельское  поселение Волховского муниципального района Ленинградской области, и состоит из 10 депутатов.</w:t>
      </w:r>
    </w:p>
    <w:p>
      <w:pPr>
        <w:pStyle w:val="BodyText2"/>
        <w:ind w:firstLine="709"/>
        <w:rPr/>
      </w:pPr>
      <w:r>
        <w:rPr>
          <w:sz w:val="28"/>
          <w:szCs w:val="28"/>
        </w:rPr>
        <w:t>2. Срок полномочий Совета депутатов третьего созыва в соответствии с Уставом составляет 5 лет. Совет депутатов может осуществлять свои полномочия в случае избрания не менее двух третей от установленной Уставом  численности депутатов.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>3. Полномочия Совета депутатов, в том числе относящиеся к исключительной  компетенции, определены статьей 36 Устава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firstLine="709"/>
        <w:jc w:val="left"/>
        <w:rPr/>
      </w:pPr>
      <w:r>
        <w:rPr>
          <w:sz w:val="28"/>
          <w:szCs w:val="28"/>
        </w:rPr>
        <w:t>Статья  2.  Структура Совета депутатов</w:t>
      </w:r>
    </w:p>
    <w:p>
      <w:pPr>
        <w:pStyle w:val="FR1"/>
        <w:spacing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9"/>
        <w:rPr/>
      </w:pPr>
      <w:r>
        <w:rPr>
          <w:sz w:val="28"/>
          <w:szCs w:val="28"/>
        </w:rPr>
        <w:t>1. В структуру Совета депутатов входят глава муниципального образования Хваловское сельское поселение  (далее по тексту – глава поселения), исполняющий полномочия председателя Совета депутатов, заместитель главы муниципального образования Хваловское сельское  поселение (далее по тексту – заместитель главы поселения), постоянные депутатские комиссии Совета депутатов, фракции Совета депута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Совет депутатов вправе создавать депутатские постоянные и временные комиссии и группы, депутатские фракции, которые действуют в соответствии с Положениями, утверждаемыми  Советом депутатов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 xml:space="preserve">Статья 3. Глава поселения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Организацию деятельности Совета депутатов осуществляет глава поселения, исполняющий полномочия председателя Совета депутатов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2. Глава поселения наделяется Уставом собственными полномочиями по решению вопросов местного зна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В ходе заседаний Совета депутатов глава поселения, как председатель Совета депутато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ткрывает и закрывает заседание Совета депутат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общает о числе присутствующих и отсутствующих на нем депутат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едлагает на утверждение проект повестки дня заседания Совета депутат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тавит на обсуждение вопросы повестки дня заседания Совета депутат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руководит заседанием Совета депутатов, следит за наличием кворума и соблюдением принятого депутатами порядка работ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едоставляет слово докладчикам, содокладчикам и выступающим по повестке дня заседания Совета депутат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общает, по предложению депутатов, сведения о приглашенных на заседание Совета депутатов лица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едоставляет слово для выступления по рассматриваемым вопросам лицам, приглашенным на заседание Совета депутатов и записавшимся для выступле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рганизует пр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 грубом нарушении порядка заседания Совета депутатов удаляет из зала нарушителя, не являющегося депутатом Совета депутат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глашает поступившие письменные вопросы, заявления и справки депутатов, предоставляет депутатам слово для устных запросов, вопросов и справок, а также для замечаний по ведению заседания Совета депутатов, предложений и поправок к проектам решений Совета депутатов, для выступления по мотивам голосова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тавит предложение депутата на голосование, если депутат настаивает на этом;</w:t>
      </w:r>
    </w:p>
    <w:p>
      <w:pPr>
        <w:pStyle w:val="Normal"/>
        <w:ind w:firstLine="567"/>
        <w:jc w:val="both"/>
        <w:rPr>
          <w:szCs w:val="28"/>
        </w:rPr>
      </w:pPr>
      <w:bookmarkStart w:id="0" w:name="sub_85"/>
      <w:bookmarkEnd w:id="0"/>
      <w:r>
        <w:rPr>
          <w:szCs w:val="28"/>
        </w:rPr>
        <w:t>- проводит голосование депутатов, при необходимости объявляет вид голосования (открытое, тайное, рейтинговое, по процедурным вопросам) и его результаты;</w:t>
      </w:r>
    </w:p>
    <w:p>
      <w:pPr>
        <w:pStyle w:val="Normal"/>
        <w:ind w:firstLine="567"/>
        <w:jc w:val="both"/>
        <w:rPr>
          <w:szCs w:val="28"/>
        </w:rPr>
      </w:pPr>
      <w:bookmarkStart w:id="1" w:name="sub_85"/>
      <w:bookmarkEnd w:id="1"/>
      <w:r>
        <w:rPr>
          <w:szCs w:val="28"/>
        </w:rPr>
        <w:t>- при необходимости объявляет перерыв в работе заседа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рганизует выполнение поручений Совета депутатов, связанных с обеспечением работы заседания Совета депутат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рганизует ведение протокола заседания Совета депутатов и подписывает протокол заседания Совета депутат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 необходимости проводит консультации с группами депутатов и отдельными депутатами в целях преодоления разногласий и разрешения других вопросов, возникающих в ходе работы заседания Совета депутат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Cs w:val="28"/>
        </w:rPr>
        <w:t>Председательствующий обязан</w:t>
      </w:r>
      <w:r>
        <w:rPr>
          <w:color w:val="000000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блюдать настоящий Регламент и обеспечивать его соблюдение всеми участниками заседания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следить за наличием кворума при голосовании, проводя при необходимости по личной инициативе или по требованию любого депутата, поддержанного не менее одной третью присутствующих депутатов, поименную регистрацию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ставить на обсуждение вопросы утвержденной повестки дня в установленной последовательности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оставлять слово строго в порядке поступления заявок, если на заседании не установлен другой порядок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ставить на голосование поданные предложения только в порядке, установленном Регламентом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оглашать перед голосованием все предложения, относящиеся к данному вопросу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оглашать предложение, которое ставится на голосование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оглашать сразу после голосования принятое решение и результаты голосования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выполнять другие требования, предъявляемые к нему настоящим Регламентом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Cs w:val="28"/>
        </w:rPr>
        <w:t>Председательствующий вправе</w:t>
      </w:r>
      <w:r>
        <w:rPr>
          <w:color w:val="000000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Cs w:val="28"/>
        </w:rPr>
        <w:t>- в случаях и порядке, установленном настоящим Регламентом, призвать выступающего</w:t>
      </w:r>
      <w:r>
        <w:rPr>
          <w:color w:val="000000"/>
          <w:szCs w:val="28"/>
        </w:rPr>
        <w:t xml:space="preserve"> высказываться по существу обсуждаемого вопроса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рывать выступление после предупреждения, сделанного выступающему, если тот вышел за рамки установленного времени или нарушил Регламент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задавать вопросы выступающему по окончании его выступления для уточнения формулировки внесенного им предложения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объявить участнику заседания замечание за неэтичное поведение, нарушение Регламента.</w:t>
      </w:r>
    </w:p>
    <w:p>
      <w:pPr>
        <w:pStyle w:val="Normal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седательствующий не вправе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рывать выступление, если выступающий не выходит за рамки отведенного времени и не нарушает Регламен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68" w:leader="none"/>
        </w:tabs>
        <w:jc w:val="both"/>
        <w:rPr/>
      </w:pPr>
      <w:r>
        <w:rPr>
          <w:b/>
          <w:color w:val="FF0000"/>
          <w:szCs w:val="28"/>
        </w:rPr>
        <w:tab/>
      </w:r>
      <w:r>
        <w:rPr>
          <w:b/>
          <w:szCs w:val="28"/>
        </w:rPr>
        <w:t>Статья  4.  Заместитель главы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лава поселения вправе иметь заместителя, избираемого из числа депутатов простым большинством от числа избранных депутатов.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ь главы поселения исполняет полномочия председателя Совета депутатов в случае его временного отсутствия (болезнь, отпуск, командировка) либо невозможности исполнения им своих полномочий, а также досрочного прекращения полномочий главы поселения. В случае досрочного прекращения полномочий главы поселения Совет депутатов обязан в течение 10 дней избрать из своего состава нового главу, к которому переходят все полномочия главы поселения в пределах срока полномочий Совета депутат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3. Заместитель главы поселения может выполнять иные функции в соответствии с распределением обязанностей, установленных конкретными поручениями главы поселения либо решениями Совета депутатов.</w:t>
      </w:r>
    </w:p>
    <w:p>
      <w:pPr>
        <w:pStyle w:val="Con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меститель главы поселения подотчетен главе поселения и Совету депутатов. </w:t>
      </w:r>
    </w:p>
    <w:p>
      <w:pPr>
        <w:pStyle w:val="Con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кращение полномочий заместителя главы поселения оформляется решением Совета депутатов по следующим основаниям: </w:t>
      </w:r>
    </w:p>
    <w:p>
      <w:pPr>
        <w:pStyle w:val="Con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обственному желанию;</w:t>
      </w:r>
    </w:p>
    <w:p>
      <w:pPr>
        <w:pStyle w:val="Con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еисполнение, ненадлежащее исполнение возложенных полномочий;</w:t>
      </w:r>
    </w:p>
    <w:p>
      <w:pPr>
        <w:pStyle w:val="Con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главы поселения;</w:t>
      </w:r>
    </w:p>
    <w:p>
      <w:pPr>
        <w:pStyle w:val="Con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1/3 от числа избранных депутатов Совета депутатов.</w:t>
      </w:r>
    </w:p>
    <w:p>
      <w:pPr>
        <w:pStyle w:val="Con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екращении полномочий заместителя главы поселения принимается большинством от числа избранных депутатов Совета депутатов. </w:t>
      </w:r>
    </w:p>
    <w:p>
      <w:pPr>
        <w:pStyle w:val="Normal"/>
        <w:tabs>
          <w:tab w:val="clear" w:pos="708"/>
          <w:tab w:val="left" w:pos="0" w:leader="none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Статья  5.  Комиссии Совета депутато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Для организации своей деятельности  Совет депутатов может создавать постоянные комиссии, временные комиссии и согласительные комиссии, депутатские группы, которые являются формами аналитической, рекомендательной и контрольной работы Совета депутатов. Постоянные и временные комиссии, рабочие группы в своей работе подотчетны Совету депута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Совет депутатов образует из числа депутатов на срок своих полномочий постоянные комиссии в целях подготовки и предварительного рассмотрения  проектов решений Совета депутатов, содействия их реализации и осуществления иных функций в соответствии с Положением о постоянной депутатской комиссии, утвержденным решением Совета депутатов.                 Координация деятельности депутатских комиссий осуществляется председателем Совета депута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став постоянной  депутатской комиссии, председатель, его заместитель утверждаются решением Совета депута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седания комиссий проводятся по мере необходимости, но не реже одного раза в месяц. Заседание депутатской комиссии правомочно, если на нем присутствуют более половины от общего числа членов комиссии. Решения принимаются простым большинством голосов от числа присутствующих членов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заседаниях постоянных комиссий могут принимать участие другие депутаты с правом совещательного голо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седание постоянной комиссии оформляется протоколом, который подписывает председатель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оянные комиссии вправе проводить совместные засед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тоянные комиссии имеют право запрашивать документы и материалы, необходимые для их деятельности, приглашать на заседания представителей администрации муниципального образования Хваловское сельское поселение, иных лиц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ключения  постоянных депутатских комиссий, принятые в пределах  их компетенции и изложенные в содокладе председателем постоянной комиссии, подлежат  рассмотрению  на заседании Совета депута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Для решения и подготовки вопросов Совет депутатов может привлекать специалистов. Привлеченные для работы в Совет депутатов специалисты могут  принимать участие в заседаниях всех депутатских  комисс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Заседания депутатских комиссий являются открытыми. По решению комиссии заседание может быть закрытым. Депутаты Совета депутатов, глава поселения вправе присутствовать на заседаниях комиссий как открытых, так и проводимых в закрытом порядке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Председатели постоянных депутатских комиссий обязаны </w:t>
      </w:r>
      <w:r>
        <w:rPr>
          <w:b/>
          <w:szCs w:val="28"/>
        </w:rPr>
        <w:t xml:space="preserve">ежеквартально </w:t>
      </w:r>
      <w:r>
        <w:rPr>
          <w:szCs w:val="28"/>
        </w:rPr>
        <w:t>отчитываться перед Советом депутатов о работе комиссий и об осуществлении контроля над исполнением решений, отнесенных к ведению соответствующих комисс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Статья  6.  Порядок проведения  первого  заседания Совета депутатов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Совет депутатов решает вопросы, отнесенные к его компетенции, на заседаниях. Заседания Совета депутатов проводятся не реже одного раза в три месяца. Заседание Совета депутатов не может считаться правомочным, если на нем присутствует менее 50 процентов от числа избранных депутатов. Регистрация проводится до начала заседания, а также после каждого перерыва в заседан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Первое заседание Совета</w:t>
      </w:r>
      <w:r>
        <w:rPr>
          <w:spacing w:val="3"/>
          <w:szCs w:val="28"/>
        </w:rPr>
        <w:t xml:space="preserve"> депутатов</w:t>
      </w:r>
      <w:r>
        <w:rPr>
          <w:szCs w:val="28"/>
        </w:rPr>
        <w:t xml:space="preserve"> является открытым. Приглашенные и присутствующие на заседании лица не вправе вмешиваться в работу заседания, проявлять одобрение или неодобрение, обязаны соблюдать порядок и подчиняться распоряжениям председательствующего на заседа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ыступление на заседании допускается только после предоставления слова председательствующим. Выступающий обязан соблюдать настоящий Регламент, не допускать неэтичного повед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акие-либо высказывания с места, нарушающие порядок в зале, не допускаются. 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ступившие в письменном виде от участников заседания справки по рассматриваемому вопросу и процедуре обсуждения, оглашаются председательствующим немедленно в паузе между выступлениями.</w:t>
      </w:r>
    </w:p>
    <w:p>
      <w:pPr>
        <w:pStyle w:val="Normal"/>
        <w:ind w:firstLine="708"/>
        <w:jc w:val="both"/>
        <w:rPr/>
      </w:pPr>
      <w:bookmarkStart w:id="2" w:name="sub_20223"/>
      <w:bookmarkEnd w:id="2"/>
      <w:r>
        <w:rPr>
          <w:szCs w:val="28"/>
        </w:rPr>
        <w:t>4. Депутат Совета депутатов может оспорить действия председательствующего, установленные настоящей статьей, посредством выступления по порядку ведения заседания.</w:t>
      </w:r>
    </w:p>
    <w:p>
      <w:pPr>
        <w:pStyle w:val="4"/>
        <w:ind w:left="0" w:firstLine="720"/>
        <w:jc w:val="both"/>
        <w:rPr/>
      </w:pPr>
      <w:bookmarkStart w:id="3" w:name="sub_20223"/>
      <w:bookmarkEnd w:id="3"/>
      <w:r>
        <w:rPr>
          <w:bCs/>
          <w:spacing w:val="3"/>
          <w:sz w:val="28"/>
          <w:szCs w:val="28"/>
        </w:rPr>
        <w:t>5. Совет депутатов</w:t>
      </w:r>
      <w:r>
        <w:rPr>
          <w:bCs/>
          <w:sz w:val="28"/>
          <w:szCs w:val="28"/>
        </w:rPr>
        <w:t xml:space="preserve"> по вопросам, входящим в его ком</w:t>
      </w:r>
      <w:r>
        <w:rPr>
          <w:bCs/>
          <w:spacing w:val="5"/>
          <w:sz w:val="28"/>
          <w:szCs w:val="28"/>
        </w:rPr>
        <w:t>петенцию, принимает решения.</w:t>
      </w:r>
    </w:p>
    <w:p>
      <w:pPr>
        <w:pStyle w:val="4"/>
        <w:ind w:left="0" w:firstLine="720"/>
        <w:jc w:val="both"/>
        <w:rPr/>
      </w:pPr>
      <w:r>
        <w:rPr>
          <w:rFonts w:eastAsia="Arial Unicode MS"/>
          <w:sz w:val="28"/>
          <w:szCs w:val="28"/>
        </w:rPr>
        <w:t>6</w:t>
      </w:r>
      <w:r>
        <w:rPr>
          <w:sz w:val="28"/>
          <w:szCs w:val="28"/>
        </w:rPr>
        <w:t>. Решения на первом заседании принимаются большинством голосов от числа избранных депутатов.</w:t>
      </w:r>
    </w:p>
    <w:p>
      <w:pPr>
        <w:pStyle w:val="4"/>
        <w:ind w:left="0" w:firstLine="720"/>
        <w:jc w:val="both"/>
        <w:rPr/>
      </w:pPr>
      <w:r>
        <w:rPr>
          <w:sz w:val="28"/>
          <w:szCs w:val="28"/>
        </w:rPr>
        <w:t xml:space="preserve">7. Все решения на первом заседании Совета депутатов принимаются открытым голосованием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аждый депутат голосует лично. Депутат, отсутствующий во время голосования, не вправе подавать свой голос после окончания голосов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8. Вновь избранный Совет депутатов собирается на первое заседание в  течение двух недель со дня избрания в правомочном составе. Первое заседание проводится в порядке, установленном настоящим Регламентом.</w:t>
      </w:r>
    </w:p>
    <w:p>
      <w:pPr>
        <w:pStyle w:val="Normal"/>
        <w:jc w:val="both"/>
        <w:rPr/>
      </w:pPr>
      <w:r>
        <w:rPr>
          <w:szCs w:val="28"/>
        </w:rPr>
        <w:tab/>
        <w:t>9</w:t>
      </w:r>
      <w:r>
        <w:rPr>
          <w:b/>
          <w:szCs w:val="28"/>
        </w:rPr>
        <w:t xml:space="preserve">. </w:t>
      </w:r>
      <w:r>
        <w:rPr>
          <w:szCs w:val="28"/>
        </w:rPr>
        <w:t xml:space="preserve">Непосредственно перед открытием первого заседания Совета депутатов слово предоставляется представителю территориальной избирательной комиссии, который оглашает поименный состав Совета депутатов и </w:t>
      </w:r>
      <w:r>
        <w:rPr>
          <w:b/>
          <w:szCs w:val="28"/>
        </w:rPr>
        <w:t>поручает ведение заседания старейшему по возрасту депутату Совета депута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 избрания главы поселения первое заседание Совета депутатов открывает и ведет старейший по возрасту депутат.</w:t>
      </w:r>
    </w:p>
    <w:p>
      <w:pPr>
        <w:pStyle w:val="Normal"/>
        <w:ind w:firstLine="720"/>
        <w:jc w:val="both"/>
        <w:rPr/>
      </w:pPr>
      <w:r>
        <w:rPr>
          <w:szCs w:val="28"/>
        </w:rPr>
        <w:t>10. Председательствующий на первом заседании Совета депутатов ставит на обсуждение депутатов вопрос о формировании повестки дня первого заседания Совета депута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вестка дня должна включать следующие вопрос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тверждение Регламента первого заседания Совета депута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избрание главы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збрание заместителя главы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збрание из состава депутатов одного депутата в Совет депутатов Волх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Необходимость включения в повестку дня иных вопросов, а также исключение из повестки дня каких-либо вопросов, определяется депутатами при обсуждении и утверждении повестки дня.</w:t>
      </w:r>
    </w:p>
    <w:p>
      <w:pPr>
        <w:pStyle w:val="BodyText2"/>
        <w:rPr/>
      </w:pPr>
      <w:r>
        <w:rPr>
          <w:sz w:val="28"/>
          <w:szCs w:val="28"/>
        </w:rPr>
        <w:t>11. После утверждения повестки дня депутаты утверждают Регламент проведения первого заседания Совета депутатов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12. После утверждения Регламента первого заседания депутаты избирают главу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збрание главы поселения осуществляется в следующем порядк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лава поселения избирается Советом депутатов из своего состава на срок полномочий Совета депутатов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Кандидаты на должность главы поселения выдвигаются депутатами Совета депутатов, а также в порядке самовыдвижения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Голосование проводится по каждой кандидатуре на должность главы поселения по мере их выдвижения, за исключением лиц, взявших самоотвод. Самоотвод принимается без голос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збранным на должность главы поселения считается кандидат, набравший более половины голосов от установленной численности депутат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лучае если кандидат не набрал требуемого для избрания числа голосов, Совет депутатов проводит повторные выборы в порядке, установленной настоящей стать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Итоги голосования оформляются решением Совета депутат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Решение подписывается председательствующим на заседании Совета депутатов  в день заседания и вступает в силу со дня принят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3. После избрания главы поселения полномочия председательствующего на первом заседании Совета депутатов осуществляет вновь избранный глава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4. Совет депутатов избирает из своего состава заместителя главы поселения, депутата в Совет депутатов Волховского муниципального района в  следующем порядке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Кандидат на должность заместителя главы поселения, кандидат в депутаты Совета депутатов Волховского муниципального района выдвигаются депутатами Совета депутатов, а также  в порядке самовыдвиж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Голосование проводится по каждой кандидатуре по мере их выдвижения, за исключением лиц, взявших самоотвод. Самоотвод принимается без голосов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Избранными считаются кандидаты, за которых проголосовало более половины от установленной численности депутатов Совета депутат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лучае если кандидаты не набрали требуемого для избрания числа голосов, проводятся повторные выборы.</w:t>
      </w:r>
    </w:p>
    <w:p>
      <w:pPr>
        <w:pStyle w:val="Normal"/>
        <w:ind w:firstLine="708"/>
        <w:jc w:val="both"/>
        <w:rPr/>
      </w:pPr>
      <w:r>
        <w:rPr>
          <w:szCs w:val="28"/>
        </w:rPr>
        <w:t>Итоги голосования оформляются решением Совета депутатов.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jc w:val="both"/>
        <w:rPr/>
      </w:pPr>
      <w:r>
        <w:rPr>
          <w:szCs w:val="28"/>
        </w:rPr>
        <w:tab/>
        <w:t>15. Решения, принятые на первом заседании Советом депутатов,  в течение двух дней направляются главе поселения для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Глава поселения в течение трех дней подписывает решения  Совета депутатов. Решения, требующие официального опубликования (обнародования), публикуются в средствах массовой информации в сроки, установленные Уставом.</w:t>
      </w:r>
      <w:r>
        <w:rPr>
          <w:color w:val="000000"/>
          <w:sz w:val="28"/>
          <w:szCs w:val="28"/>
        </w:rPr>
        <w:t xml:space="preserve"> </w:t>
      </w:r>
    </w:p>
    <w:p>
      <w:pPr>
        <w:pStyle w:val="BodyTextIndent2"/>
        <w:ind w:left="0" w:firstLine="720"/>
        <w:rPr/>
      </w:pPr>
      <w:r>
        <w:rPr>
          <w:sz w:val="28"/>
          <w:szCs w:val="28"/>
        </w:rPr>
        <w:t>16. На первом заседании Совета депутатов ведется протокол, в котором фиксируется ход и результаты заседания Совета депута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токол заседания Совета оформляется не позднее, чем через 5 рабочих дней со дня окончания заседания.</w:t>
      </w:r>
    </w:p>
    <w:p>
      <w:pPr>
        <w:pStyle w:val="A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подписывается председательствующим.</w:t>
      </w:r>
    </w:p>
    <w:p>
      <w:pPr>
        <w:pStyle w:val="A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После рассмотрения всех вопросов утвержденной повестки дня председательствующий объявляет о закрытии заседания.</w:t>
      </w:r>
    </w:p>
    <w:p>
      <w:pPr>
        <w:pStyle w:val="A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BlockText">
    <w:name w:val="Block Text"/>
    <w:basedOn w:val="Normal"/>
    <w:qFormat/>
    <w:pPr>
      <w:widowControl w:val="false"/>
      <w:spacing w:lineRule="auto" w:line="458"/>
      <w:ind w:left="2920" w:right="3000" w:hanging="0"/>
      <w:jc w:val="center"/>
    </w:pPr>
    <w:rPr>
      <w:b/>
      <w:sz w:val="24"/>
    </w:rPr>
  </w:style>
  <w:style w:type="paragraph" w:styleId="BodyTextIndent3">
    <w:name w:val="Body Text Indent 3"/>
    <w:basedOn w:val="Normal"/>
    <w:qFormat/>
    <w:pPr>
      <w:widowControl w:val="false"/>
      <w:spacing w:before="220" w:after="0"/>
      <w:ind w:firstLine="720"/>
    </w:pPr>
    <w:rPr>
      <w:sz w:val="24"/>
    </w:rPr>
  </w:style>
  <w:style w:type="paragraph" w:styleId="A">
    <w:name w:val="a"/>
    <w:basedOn w:val="Normal"/>
    <w:qFormat/>
    <w:pPr>
      <w:spacing w:before="100" w:after="100"/>
    </w:pPr>
    <w:rPr>
      <w:sz w:val="24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left="40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Список 4"/>
    <w:basedOn w:val="Normal"/>
    <w:qFormat/>
    <w:pPr>
      <w:ind w:left="1132" w:hanging="283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42:00Z</dcterms:created>
  <dc:creator>user</dc:creator>
  <dc:description/>
  <cp:keywords/>
  <dc:language>en-US</dc:language>
  <cp:lastModifiedBy>User</cp:lastModifiedBy>
  <cp:lastPrinted>2014-10-07T15:01:00Z</cp:lastPrinted>
  <dcterms:modified xsi:type="dcterms:W3CDTF">2014-10-07T11:01:00Z</dcterms:modified>
  <cp:revision>18</cp:revision>
  <dc:subject/>
  <dc:title> </dc:title>
</cp:coreProperties>
</file>