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5 ноября 2014 года №</w:t>
      </w:r>
      <w:r>
        <w:rPr>
          <w:b/>
          <w:sz w:val="28"/>
          <w:szCs w:val="28"/>
        </w:rPr>
        <w:t xml:space="preserve"> 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инансового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уплении и расходовании  средст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готовку и проведение выборов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7 ст. 43  Областного закона «О муниципальных выборах в Ленинградской области» от 15.03.2012 года № 20-оз 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инансовый отчет о поступлении и расходовании средств местного бюджета, выделенных Территориальной избирательной комиссии Волховского муниципального района  на подготовку и проведение выборов депутатов Совета депутатов муниципального образования Хваловское сельское поселение 14 сентября 2014 года - в сумме 97788,24 рублей согласно прило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 опубликованию в газете «Волховские огни» и  размещению на официальном сайте муниципального образования Хваловское сельское поселени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сельское поселение                                               Н.А.Аникин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4:00Z</dcterms:created>
  <dc:creator>User</dc:creator>
  <dc:description/>
  <cp:keywords/>
  <dc:language>en-US</dc:language>
  <cp:lastModifiedBy>user</cp:lastModifiedBy>
  <cp:lastPrinted>2014-11-05T14:25:00Z</cp:lastPrinted>
  <dcterms:modified xsi:type="dcterms:W3CDTF">2014-11-05T11:25:00Z</dcterms:modified>
  <cp:revision>10</cp:revision>
  <dc:subject/>
  <dc:title> </dc:title>
</cp:coreProperties>
</file>