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декабря  2014 года  № 2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13.12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 от 13.12.2013 года «О бюджете муниципального образования Хваловское сельское поселение Волховского муниципального района Ленинградской области на 2014 год» (в редакции № 7 от 18.02.2014года; № 19 от 08.04.2014года;№ 34 от 23.05.2014года; № 35 от 10.06.2014года;№54 от 03.09.2014года;№ 19 от 20.11.2014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4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5 «Расходы по разделам и подразделам функциональной классификации расходов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4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4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4-12-26T14:16:00Z</cp:lastPrinted>
  <dcterms:modified xsi:type="dcterms:W3CDTF">2014-12-26T10:16:00Z</dcterms:modified>
  <cp:revision>270</cp:revision>
  <dc:subject/>
  <dc:title>В соотвествии со ст</dc:title>
</cp:coreProperties>
</file>