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15 декабря    2014  года   №</w:t>
      </w:r>
      <w:r>
        <w:rPr>
          <w:rFonts w:cs="Times New Roman" w:ascii="Times New Roman" w:hAnsi="Times New Roman"/>
          <w:sz w:val="28"/>
        </w:rPr>
        <w:t xml:space="preserve">  25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5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5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5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5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8602,8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8602,8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5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5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5 год, в общей сумме 2957,1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5 год в сумме  898,8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5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муниципального образования Хваловское сельское поселение Волховского муниципального района на 2015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5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5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распределение бюджетных ассигнований по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5год –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2. Распределение бюджетных ассигнований по разделам и подразделам на 2015 год -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 и видам расходов классификации расходов бюджета на 2015 год - согласно приложения № 7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4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5 год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5. Утвердить ведомственную структуру расходов бюджета муниципального образования Хваловское сельское поселение Волховского муниципального района на 2015 год - согласно приложения  №</w:t>
      </w:r>
      <w:r>
        <w:rPr>
          <w:color w:val="FF0000"/>
        </w:rPr>
        <w:t xml:space="preserve"> </w:t>
      </w:r>
      <w:r>
        <w:rPr/>
        <w:t>8;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5год в сумме 1384,2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5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5 год в сумме 72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5 год в сумме  3191,3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1 раза с 1 января 2015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, с 1 апреля 2015года – в размере 7600 рублей, с 1 сентября 2015года – в размере 78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90" w:leader="none"/>
          <w:tab w:val="left" w:pos="3780" w:leader="none"/>
          <w:tab w:val="center" w:pos="4979" w:leader="none"/>
        </w:tabs>
        <w:ind w:right="247" w:firstLine="851"/>
        <w:jc w:val="center"/>
        <w:rPr/>
      </w:pPr>
      <w:r>
        <w:rPr>
          <w:b/>
          <w:bCs/>
        </w:rPr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5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5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5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Установить верхний предел внутреннего долга муниципального образования Хваловское сельское поселение Волховского муниципального района в течении 2015года в сумме 0,00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чие 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5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5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22,7 тысяч рублей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ому вопро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4-12-15T15:26:00Z</cp:lastPrinted>
  <dcterms:modified xsi:type="dcterms:W3CDTF">2014-12-15T11:27:00Z</dcterms:modified>
  <cp:revision>144</cp:revision>
  <dc:subject/>
  <dc:title/>
</cp:coreProperties>
</file>