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</w:rPr>
        <w:t>от 28 февраля 2025 года № 8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7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Об утверждении Положения 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лате труда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 лиц, замещающих долж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являющиеся должностями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ы в МО Хваловское сельское поселени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Уставом МО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оложение об оплате труда муниципальных служащих и лиц, замещающих должности, не являющиеся должностями муниципальной службы в муниципальном образовании Хваловское сельское поселение Волховского муниципального района Ленинградской области согласно Приложению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ринятия и распространяет свое действие на правоотношения, возникшие с 01 февраля 2025 года.</w:t>
      </w:r>
    </w:p>
    <w:p>
      <w:pPr>
        <w:pStyle w:val="TextBodyIndent"/>
        <w:jc w:val="both"/>
        <w:rPr/>
      </w:pPr>
      <w:r>
        <w:rPr>
          <w:szCs w:val="28"/>
        </w:rPr>
        <w:t xml:space="preserve">     </w:t>
      </w:r>
      <w:r>
        <w:rPr/>
        <w:t>3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Глава муниципального образования </w:t>
      </w:r>
    </w:p>
    <w:p>
      <w:pPr>
        <w:pStyle w:val="TextBodyIndent"/>
        <w:rPr/>
      </w:pPr>
      <w:r>
        <w:rPr/>
        <w:t xml:space="preserve">Хваловское  сельское поселение                                                       Е.Е.Шнейвас     </w:t>
      </w:r>
    </w:p>
    <w:p>
      <w:pPr>
        <w:pStyle w:val="TextBodyIndent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47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решением Совета депутатов МО </w:t>
      </w:r>
    </w:p>
    <w:p>
      <w:pPr>
        <w:pStyle w:val="Normal"/>
        <w:tabs>
          <w:tab w:val="clear" w:pos="708"/>
          <w:tab w:val="left" w:pos="4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Хваловское сельское посел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28.02.2025 года № 8    </w:t>
      </w:r>
    </w:p>
    <w:p>
      <w:pPr>
        <w:pStyle w:val="Normal"/>
        <w:tabs>
          <w:tab w:val="clear" w:pos="708"/>
          <w:tab w:val="left" w:pos="7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</w:t>
      </w:r>
    </w:p>
    <w:p>
      <w:pPr>
        <w:pStyle w:val="Normal"/>
        <w:tabs>
          <w:tab w:val="clear" w:pos="708"/>
          <w:tab w:val="left" w:pos="7300" w:leader="none"/>
        </w:tabs>
        <w:jc w:val="right"/>
        <w:rPr/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иложение 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лате труда муниципальных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лужащих и лиц, замещающих должности, н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являющиеся должностями муниципальной</w:t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службы в МО Хваловское сельское поселение</w:t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1. Настоящее Положение об оплате труда муниципальных служащих органов местного самоуправления муниципального образования Хваловское сельское поселение Волховского муниципального района Ленинградской области (далее по тексту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 и </w:t>
      </w:r>
      <w:r>
        <w:rPr>
          <w:color w:val="000000"/>
          <w:szCs w:val="28"/>
        </w:rPr>
        <w:t>Ленинградским областным законом от 11 марта 2008 года № 14-оз «О правовом регулировании муниципальной службы в Ленинградской области»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2. Настоящее Положение определяет размер и условия оплаты труда муниципальных служащих муниципального образования Хваловское сельское поселение Волховского муниципального района Ленинградской области (далее по тексту - муниципальные служащие)  и лиц, замещающих должности, не являющиеся должностями муниципальной службы (далее по тексту – работники администрации), а именно размер должностного оклада, размер ежемесячных и иных дополнительных выплат и порядок их осуществления.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</w:r>
      <w:r>
        <w:rPr>
          <w:szCs w:val="28"/>
        </w:rPr>
        <w:t>3. Оплата труда муниципального служащего производится в виде денежного содержания, которое состоит из месячного оклада муниципального служащего в соответствии с замещаемой им должностью муниципальной службы (далее по тексту - должностной оклад), а также из ежемесячных и иных дополнительных выплат (далее по тексту - дополнительные выплаты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3.1. К дополнительным выплатам относятся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ind w:firstLine="840"/>
        <w:jc w:val="both"/>
        <w:rPr/>
      </w:pPr>
      <w:r>
        <w:rPr>
          <w:szCs w:val="28"/>
        </w:rPr>
        <w:t>2) ежемесячная надбавка к должностному окладу за особые условия муниципальной службы (не более 200 процентов должностного оклада)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840"/>
        <w:jc w:val="both"/>
        <w:rPr/>
      </w:pPr>
      <w:r>
        <w:rPr>
          <w:szCs w:val="28"/>
        </w:rPr>
        <w:t>4) премии, в том числе за выполнение особо важных и сложных заданий;</w:t>
      </w:r>
    </w:p>
    <w:p>
      <w:pPr>
        <w:pStyle w:val="Normal"/>
        <w:ind w:firstLine="840"/>
        <w:jc w:val="both"/>
        <w:rPr/>
      </w:pPr>
      <w:r>
        <w:rPr>
          <w:szCs w:val="28"/>
        </w:rPr>
        <w:t>5) ежемесячное денежное поощрение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6)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7) ежемесячная надбавка к должностному окладу в соответствии с присвоенным муниципальному служащему классным чин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2.  Муниципальным служащим могут производиться другие выплаты, предусмотренные соответствующими федеральными, областными нормативн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55" w:hanging="37"/>
        <w:rPr>
          <w:b/>
          <w:b/>
          <w:szCs w:val="28"/>
        </w:rPr>
      </w:pPr>
      <w:r>
        <w:rPr>
          <w:b/>
          <w:szCs w:val="28"/>
        </w:rPr>
        <w:t>Оплата труда муниципальных служащих</w:t>
      </w:r>
    </w:p>
    <w:p>
      <w:pPr>
        <w:pStyle w:val="Normal"/>
        <w:tabs>
          <w:tab w:val="clear" w:pos="708"/>
          <w:tab w:val="left" w:pos="720" w:leader="none"/>
        </w:tabs>
        <w:ind w:left="1455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Должностной оклад</w:t>
      </w:r>
    </w:p>
    <w:p>
      <w:pPr>
        <w:pStyle w:val="Normal"/>
        <w:tabs>
          <w:tab w:val="clear" w:pos="708"/>
          <w:tab w:val="left" w:pos="720" w:leader="none"/>
        </w:tabs>
        <w:ind w:left="18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822"/>
        <w:jc w:val="both"/>
        <w:rPr/>
      </w:pPr>
      <w:r>
        <w:rPr>
          <w:szCs w:val="28"/>
        </w:rPr>
        <w:t xml:space="preserve">1.1. Размеры должностных окладов устанавливаются муниципальным правовым актом Совета депутатов МО Хваловское сельское поселение в соответствии с замещаемой должностью. </w:t>
      </w:r>
    </w:p>
    <w:p>
      <w:pPr>
        <w:pStyle w:val="Normal"/>
        <w:spacing w:before="60" w:after="60"/>
        <w:ind w:firstLine="822"/>
        <w:jc w:val="both"/>
        <w:rPr/>
      </w:pPr>
      <w:r>
        <w:rPr>
          <w:szCs w:val="28"/>
        </w:rPr>
        <w:t>1.2. Должностные оклады могут увеличиваться (индексироваться) в сроки и пределах размера повышения (индексации) должностных окладов государственных гражданских служащих Ленинградской области.</w:t>
      </w:r>
    </w:p>
    <w:p>
      <w:pPr>
        <w:pStyle w:val="Normal"/>
        <w:spacing w:before="60" w:after="60"/>
        <w:ind w:firstLine="822"/>
        <w:jc w:val="both"/>
        <w:rPr/>
      </w:pPr>
      <w:r>
        <w:rPr>
          <w:szCs w:val="28"/>
        </w:rPr>
        <w:t xml:space="preserve">1.3. 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spacing w:before="60" w:after="60"/>
        <w:ind w:firstLine="822"/>
        <w:jc w:val="both"/>
        <w:rPr/>
      </w:pPr>
      <w:r>
        <w:rPr>
          <w:szCs w:val="28"/>
        </w:rPr>
        <w:t>1.4. Решение о повышении (индексации) должностных окладов принимается Советом депутатов МО Хваловское сельское поселение.</w:t>
      </w:r>
    </w:p>
    <w:p>
      <w:pPr>
        <w:pStyle w:val="Normal"/>
        <w:spacing w:before="60" w:after="60"/>
        <w:ind w:firstLine="8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Ежемесячная надб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должностному окладу за выслугу лет на муниципальной служб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2.1.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:</w:t>
      </w:r>
    </w:p>
    <w:p>
      <w:pPr>
        <w:pStyle w:val="Normal"/>
        <w:ind w:firstLine="85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394"/>
      </w:tblGrid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spacing w:lineRule="auto" w:line="192"/>
              <w:ind w:lef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установленного должностного оклада</w:t>
            </w:r>
          </w:p>
        </w:tc>
      </w:tr>
      <w:tr>
        <w:trPr>
          <w:trHeight w:val="30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>2.2.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.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>2.3. Состав комиссии утверждается распоряжением представителя нанимателя (работода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Назначение и выплата ежемесячной надбавки к должностному окладу за выслугу лет на муниципальной службе производится на основании распоряжения представителя нанимателя (работодателя), главе администрации по согласованию с главой муниципального образования Хваловское сельское поселени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Ежемесячная надбавка к должностному оклад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1. Выплата ежемесячной надбавки к должностному окладу за особые условия муниципальной службы производится из утвержденного фонда оплаты труда дифференцированно в зависимости от сложности и напряженности, высокий профессионализм и специальный режим работы. </w:t>
      </w:r>
    </w:p>
    <w:p>
      <w:pPr>
        <w:pStyle w:val="Normal"/>
        <w:jc w:val="both"/>
        <w:rPr/>
      </w:pPr>
      <w:r>
        <w:rPr>
          <w:szCs w:val="28"/>
        </w:rPr>
        <w:tab/>
        <w:t>3.2. Ежемесячная надбавка к должностному окладу за особые условия муниципальной службы устанавливается не более 200 процентов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Ежемесячная надбавка к должностному окладу за особые условия муниципальной службы устанавливается персонально для каждого муниципального служащего путем принятия соответствующего распоряжения представителем нанимателя (работодателя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Ежемесячная процентная надб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должностному окладу за работу со сведениям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ляющими государственную тай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25"/>
        <w:jc w:val="both"/>
        <w:rPr>
          <w:b/>
          <w:b/>
          <w:szCs w:val="28"/>
        </w:rPr>
      </w:pPr>
      <w:r>
        <w:rPr>
          <w:szCs w:val="28"/>
        </w:rPr>
        <w:t xml:space="preserve">4.1. Основания для выплаты и размер ежемесячной процентной надбавки к должностному окладу за работу со сведениями, составляющими государственную тайну (далее – надбавка) определяются в соответствии с Законом Российской Федерации от 21 июля 1993 года № 5485-1 </w:t>
        <w:br/>
        <w:t xml:space="preserve">«О государственной тайне» и Постановлением Правительства РФ от </w:t>
        <w:br/>
        <w:t xml:space="preserve">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2. Выплата надбавки осуществляется после оформления допуска муниципального служащего к государственной тайне и назначения ее размера в соответствии с постановлением (распоряжением) представителя нанимателя (работодателя), главе администрации по распоряжению главы муниципального образования Хваловское сельское поселение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 xml:space="preserve">5. Премии, в том числе за выполнение особо важных и сложных заданий </w:t>
      </w:r>
    </w:p>
    <w:p>
      <w:pPr>
        <w:pStyle w:val="Normal"/>
        <w:spacing w:before="60" w:after="60"/>
        <w:ind w:firstLine="8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822"/>
        <w:jc w:val="both"/>
        <w:rPr/>
      </w:pPr>
      <w:r>
        <w:rPr>
          <w:szCs w:val="28"/>
        </w:rPr>
        <w:t>5.1. Выплата премии муниципальным служащим производится за счет экономии фонда оплаты труда в целях материального стимулирования по итогам их работы,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2. Конкретный размер премии не ограничивается и устанавливается распоряжением представителя нанимателя (работодателя), главе администрации по распоряжению главы муниципального образования Хваловское сельское поселение.</w:t>
      </w:r>
    </w:p>
    <w:p>
      <w:pPr>
        <w:pStyle w:val="Normal"/>
        <w:spacing w:before="60" w:after="60"/>
        <w:ind w:firstLine="822"/>
        <w:jc w:val="both"/>
        <w:rPr>
          <w:szCs w:val="28"/>
        </w:rPr>
      </w:pPr>
      <w:r>
        <w:rPr>
          <w:szCs w:val="28"/>
        </w:rPr>
        <w:t>5.3. Основными показателями, учитываемыми при выплате премии, являются:</w:t>
      </w:r>
    </w:p>
    <w:p>
      <w:pPr>
        <w:pStyle w:val="Normal"/>
        <w:spacing w:before="60" w:after="60"/>
        <w:ind w:firstLine="822"/>
        <w:jc w:val="both"/>
        <w:rPr>
          <w:szCs w:val="28"/>
        </w:rPr>
      </w:pPr>
      <w:r>
        <w:rPr>
          <w:szCs w:val="28"/>
        </w:rPr>
        <w:t>- личный трудовой вклад в общие результаты работы и качество труда;</w:t>
      </w:r>
    </w:p>
    <w:p>
      <w:pPr>
        <w:pStyle w:val="Normal"/>
        <w:ind w:firstLine="870"/>
        <w:jc w:val="both"/>
        <w:rPr/>
      </w:pPr>
      <w:r>
        <w:rPr>
          <w:szCs w:val="28"/>
        </w:rPr>
        <w:t>- компетентность в принятии управленческих решений;</w:t>
      </w:r>
    </w:p>
    <w:p>
      <w:pPr>
        <w:pStyle w:val="Normal"/>
        <w:ind w:firstLine="870"/>
        <w:jc w:val="both"/>
        <w:rPr/>
      </w:pPr>
      <w:r>
        <w:rPr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>-отсутствие фактов нарушений трудовой, исполнительской дисциплины и правил внутреннего трудового распорядка;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>- эффективность работы в целом.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 w:before="60" w:after="60"/>
        <w:ind w:firstLine="825"/>
        <w:jc w:val="center"/>
        <w:rPr/>
      </w:pPr>
      <w:r>
        <w:rPr>
          <w:b/>
          <w:szCs w:val="28"/>
        </w:rPr>
        <w:t>6. Ежемесячное денежное поощрение</w:t>
      </w:r>
    </w:p>
    <w:p>
      <w:pPr>
        <w:pStyle w:val="Normal"/>
        <w:spacing w:lineRule="auto" w:line="204"/>
        <w:ind w:firstLine="8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6.1. За добросовестное исполнение своих должностных обязанностей по итогам работы за месяц муниципальному служащему выплачивается денежное поощрение. Размер ежемесячного денежного поощрения не должен превышать размер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2. Конкретный размер ежемесячного денежного поощрения устанавливается распоряжением представителя нанимателя (работодателя), главе администрации по распоряжению главы муниципального образования Хвалов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3. Выплата денежного поощрения производится одновременно с выплатой заработной платой. </w:t>
      </w:r>
    </w:p>
    <w:p>
      <w:pPr>
        <w:pStyle w:val="Normal"/>
        <w:jc w:val="both"/>
        <w:rPr>
          <w:szCs w:val="28"/>
          <w:lang w:eastAsia="zxx" w:bidi="zxx"/>
        </w:rPr>
      </w:pPr>
      <w:r>
        <w:rPr>
          <w:szCs w:val="28"/>
        </w:rPr>
        <w:t xml:space="preserve">          </w:t>
      </w:r>
      <w:r>
        <w:rPr>
          <w:szCs w:val="28"/>
        </w:rPr>
        <w:t>6.4. За счет экономии фонда оплаты труда, а также в связи с изменением собственных доходов бюджета и дотаций распоряжением представителя нанимателя (работодателя), главе администрации по распоряжению главы муниципального образования Хваловское сельское поселение может быть выплачено дополнительное денежное поощрение по итогам работы за квартал, год</w:t>
      </w:r>
      <w:r>
        <w:rPr>
          <w:szCs w:val="28"/>
          <w:lang w:eastAsia="zxx" w:bidi="zxx"/>
        </w:rPr>
        <w:t>, а также  к юбилейным датам (50 и 60 лет), датам наступления пенсионного возраста и датам выслуги лет в органах местного самоуправления (20, 25, 30 и 35 л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6.5. Конкретный размер ежемесячной премии устанавливается распоряжением представителя нанимателя (работода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6.6. Выплата премии производится одновременно с заработной платой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6.7. За счет экономии фонда оплаты труда, а также в связи с изменением собственных доходов бюджета и дотаций распоряжением представителя нанимателя (работодателя) может быть выплачена премия по итогам работы за квартал, год</w:t>
      </w:r>
      <w:r>
        <w:rPr>
          <w:szCs w:val="28"/>
          <w:lang w:eastAsia="zxx" w:bidi="zxx"/>
        </w:rPr>
        <w:t>, а также  к юбилейным датам (50 и 60 лет), датам наступления пенсионного возраста.</w:t>
      </w:r>
    </w:p>
    <w:p>
      <w:pPr>
        <w:pStyle w:val="Normal"/>
        <w:spacing w:lineRule="auto" w:line="204"/>
        <w:ind w:firstLine="840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spacing w:lineRule="auto" w:line="204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.1. Единовременная выплата при предоставлении ежегодного оплачиваемого отпуска муниципальным служащим осуществляется в размере двух должностных окладов.</w:t>
      </w:r>
    </w:p>
    <w:p>
      <w:pPr>
        <w:pStyle w:val="Normal"/>
        <w:jc w:val="both"/>
        <w:rPr/>
      </w:pPr>
      <w:r>
        <w:rPr>
          <w:color w:val="000000"/>
          <w:szCs w:val="28"/>
        </w:rPr>
        <w:t>7.2. Единовременная выплата к ежегодному отпуску производится на основании письменного личного заявления по</w:t>
      </w:r>
      <w:r>
        <w:rPr>
          <w:szCs w:val="28"/>
        </w:rPr>
        <w:t xml:space="preserve"> распоряжению представителя нанимателя (работодателя), главе администрации по распоряжению главы муниципального образования Хваловское сельское поселение одновременно с оплатой очередного ежегодного отпуска, при условии, что продолжительность отпуска составляет не менее 14 календарных дней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.3. В течение календарного года муниципальным служащим выплачивается материальная помощь в размере одного должностного оклада, лицам, отработавшим неполный календарный год, выплата производится пропорционально отработанному времени. Выплата материальной помощи производится на основании письменного заявления по</w:t>
      </w:r>
      <w:r>
        <w:rPr>
          <w:szCs w:val="28"/>
        </w:rPr>
        <w:t xml:space="preserve"> распоряжению представителя нанимателя (работодателя), главе администрации по согласованию с главой муниципального образования Хваловское сельское поселение. Н</w:t>
      </w:r>
      <w:r>
        <w:rPr>
          <w:color w:val="000000"/>
          <w:szCs w:val="28"/>
        </w:rPr>
        <w:t>е использованная в течение календарного года материальная помощь выплачивается до 25 декабря текущего год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7.4</w:t>
      </w:r>
      <w:r>
        <w:rPr>
          <w:szCs w:val="28"/>
        </w:rPr>
        <w:t xml:space="preserve">. </w:t>
      </w:r>
      <w:r>
        <w:rPr>
          <w:szCs w:val="32"/>
        </w:rPr>
        <w:t xml:space="preserve">Из фонда экономии оплаты труда муниципальных служащих по распоряжению представителя нанимателя (работодателя), главе администрации </w:t>
      </w:r>
      <w:r>
        <w:rPr>
          <w:szCs w:val="28"/>
        </w:rPr>
        <w:t>по распоряжению главы муниципального образования Хваловское сельское поселение</w:t>
      </w:r>
      <w:r>
        <w:rPr>
          <w:szCs w:val="32"/>
        </w:rPr>
        <w:t xml:space="preserve"> могут быть выплачены средства на оказание дополнительной материальной помощи по письменному заявлению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32"/>
        </w:rPr>
        <w:t>а) на похороны близких родственников (мать, отец, муж, жена, дочь, сын)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32"/>
        </w:rPr>
        <w:t>б) на возмещение ущерба в случае пожара, кражи и т.п.;</w:t>
      </w:r>
    </w:p>
    <w:p>
      <w:pPr>
        <w:pStyle w:val="Normal"/>
        <w:autoSpaceDE w:val="false"/>
        <w:ind w:firstLine="708"/>
        <w:jc w:val="both"/>
        <w:rPr>
          <w:szCs w:val="32"/>
        </w:rPr>
      </w:pPr>
      <w:r>
        <w:rPr>
          <w:szCs w:val="32"/>
        </w:rPr>
        <w:t>в) в других экстренных случаях.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8. Ежемесячная надбавка к должностному окладу в соответствии с присвоенным муниципальному служащему классным чином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1. Выплата ежемесячной надбавки к должностному окладу в соответствии с присвоенным муниципальному служащему классным чином производится в размере, установленном правовым актом Совета депутатов МО Хваловское сельское поселение на основании распоряжения представителя нанимателя (работодателя), </w:t>
      </w:r>
      <w:r>
        <w:rPr>
          <w:szCs w:val="32"/>
        </w:rPr>
        <w:t xml:space="preserve">главе администрации </w:t>
      </w:r>
      <w:r>
        <w:rPr>
          <w:szCs w:val="28"/>
        </w:rPr>
        <w:t xml:space="preserve">по согласованию с главой муниципального образования Хваловское сельское посел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>
          <w:b/>
          <w:szCs w:val="28"/>
        </w:rPr>
        <w:t xml:space="preserve">9. </w:t>
      </w:r>
      <w:r>
        <w:rPr>
          <w:b/>
          <w:szCs w:val="32"/>
        </w:rPr>
        <w:t xml:space="preserve"> </w:t>
      </w:r>
      <w:r>
        <w:rPr>
          <w:b/>
          <w:szCs w:val="36"/>
        </w:rPr>
        <w:t>Порядок формирования годового фонда оплаты труда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32"/>
        </w:rPr>
        <w:tab/>
        <w:t>9.1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32"/>
        </w:rPr>
        <w:tab/>
        <w:t xml:space="preserve">9.2. Денежное содержание муниципального служащего, состоящее из должностного оклада в соответствии с замещаемой им должностью муниципальной службы и ежемесячных и иных дополнительных выплат, выплачивается за счет средств местного бюджета МО </w:t>
      </w:r>
      <w:r>
        <w:rPr>
          <w:szCs w:val="28"/>
        </w:rPr>
        <w:t>Хваловское сельское поселение</w:t>
      </w:r>
      <w:r>
        <w:rPr>
          <w:szCs w:val="32"/>
        </w:rPr>
        <w:t>. Привлечение для этого средств внебюджетных источников не допускаетс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32"/>
        </w:rPr>
        <w:tab/>
        <w:t>9.</w:t>
      </w:r>
      <w:r>
        <w:rPr>
          <w:szCs w:val="28"/>
        </w:rPr>
        <w:t>3. 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32"/>
        </w:rPr>
        <w:tab/>
      </w:r>
      <w:r>
        <w:rPr>
          <w:szCs w:val="28"/>
        </w:rPr>
        <w:t>1)  ежемесячной надбавки к должностному окладу за выслугу лет - в размере 3,6 должностных окладов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32"/>
        </w:rPr>
        <w:tab/>
      </w:r>
      <w:r>
        <w:rPr>
          <w:szCs w:val="28"/>
        </w:rPr>
        <w:t>2) ежемесячной надбавки к должностному окладу за особые условия муниципальной службы – в размере 24 должностных окладов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32"/>
        </w:rPr>
        <w:tab/>
      </w:r>
      <w:r>
        <w:rPr>
          <w:szCs w:val="28"/>
        </w:rPr>
        <w:t>3) ежемесячной процентной надбавки к должностному окладу за работу со сведениями, составляющими государственную тайну - в размере 1 должностного оклад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28"/>
        </w:rPr>
      </w:pPr>
      <w:r>
        <w:rPr>
          <w:szCs w:val="32"/>
        </w:rPr>
        <w:tab/>
      </w:r>
      <w:r>
        <w:rPr>
          <w:szCs w:val="28"/>
        </w:rPr>
        <w:t>4) ежемесячного денежного поощрения - в размере 12 должностных окладов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28"/>
        </w:rPr>
        <w:tab/>
        <w:t>5) единовременной выплаты при предоставлении ежегодного оплачиваемого отпуска и материальной помощи в размере 3 должностных окладов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32"/>
        </w:rPr>
        <w:tab/>
      </w:r>
      <w:r>
        <w:rPr>
          <w:szCs w:val="28"/>
        </w:rPr>
        <w:t>6) ежемесячной надбавки к должностному окладу в соответствии с присвоенным муниципальному служащему классным чином – в размере 6 должностных окла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9.4. Фонд оплаты труда муниципальных служащих может быть изменен при изменении собственных доходов бюджета и дотаций с учетом утвержденного нормати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плата труда лиц, замещающих должности, не являющиеся должностями муниципальной службы</w:t>
      </w:r>
    </w:p>
    <w:p>
      <w:pPr>
        <w:pStyle w:val="Normal"/>
        <w:tabs>
          <w:tab w:val="clear" w:pos="708"/>
          <w:tab w:val="left" w:pos="720" w:leader="none"/>
        </w:tabs>
        <w:ind w:left="14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0" w:leader="none"/>
        </w:tabs>
        <w:ind w:left="567" w:firstLine="2268"/>
        <w:rPr>
          <w:b/>
          <w:b/>
          <w:szCs w:val="28"/>
        </w:rPr>
      </w:pPr>
      <w:r>
        <w:rPr>
          <w:b/>
          <w:szCs w:val="28"/>
        </w:rPr>
        <w:t>Оплата труд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Заработная плата работников администрации состоит из должностного оклада, ежемесячной надбавки за сложность и напряженность, вознаграждения (премия) по итогам работы за месяц, квартал, год, а также за выполнение особо важных заданий и материальной помощи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аботникам администрации производятся иные выплаты, предусмотренные соответствующими федеральными, областными и местными нормативными правовыми ак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2.Ежемесячная надбавка за сложность и напряженность устанавливается персонально для каждого работника администрации путем принятия соответствующего распоряжения представителем нанимателя (работодателя) в размере не более 200 процентов должностного оклада в пределах фондов оплаты труда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Ежемесячная надбавка к должностному окладу за сложность и напряженность устанавливается персонально для каждого сотрудника путем принятия соответствующего распоряжения представителем нанимателя (работодателя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3. Выплата премии, в том числе за выполнение особо важных и сложных заданий производится за счет экономии фонда оплаты труда в целях материального стимулирования по итогам их работы,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кретный размер премии не ограничивается и устанавливается распоряжением представителя нанимателя (работодателя).</w:t>
      </w:r>
    </w:p>
    <w:p>
      <w:pPr>
        <w:pStyle w:val="Normal"/>
        <w:spacing w:before="60" w:after="60"/>
        <w:ind w:firstLine="822"/>
        <w:jc w:val="both"/>
        <w:rPr>
          <w:szCs w:val="28"/>
        </w:rPr>
      </w:pPr>
      <w:r>
        <w:rPr>
          <w:szCs w:val="28"/>
        </w:rPr>
        <w:t>Основными показателями, учитываемыми при выплате премии являются:</w:t>
      </w:r>
    </w:p>
    <w:p>
      <w:pPr>
        <w:pStyle w:val="Normal"/>
        <w:spacing w:before="60" w:after="60"/>
        <w:ind w:firstLine="822"/>
        <w:jc w:val="both"/>
        <w:rPr>
          <w:szCs w:val="28"/>
        </w:rPr>
      </w:pPr>
      <w:r>
        <w:rPr>
          <w:szCs w:val="28"/>
        </w:rPr>
        <w:t>- личный трудовой вклад в общие результаты работы и качество труда;</w:t>
      </w:r>
    </w:p>
    <w:p>
      <w:pPr>
        <w:pStyle w:val="Normal"/>
        <w:ind w:firstLine="870"/>
        <w:jc w:val="both"/>
        <w:rPr/>
      </w:pPr>
      <w:r>
        <w:rPr>
          <w:szCs w:val="28"/>
        </w:rPr>
        <w:t>- компетентность в принятии управленческих решений;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870"/>
        <w:jc w:val="both"/>
        <w:rPr/>
      </w:pPr>
      <w:r>
        <w:rPr>
          <w:szCs w:val="28"/>
        </w:rPr>
        <w:t>-отсутствие фактов нарушений трудовой, исполнительской дисциплины и правил внутреннего трудового распорядка;</w:t>
      </w:r>
    </w:p>
    <w:p>
      <w:pPr>
        <w:pStyle w:val="Normal"/>
        <w:ind w:firstLine="870"/>
        <w:jc w:val="both"/>
        <w:rPr/>
      </w:pPr>
      <w:r>
        <w:rPr>
          <w:szCs w:val="28"/>
        </w:rPr>
        <w:t>- эффективность работы в цело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За добросовестное исполнение своих должностных обязанностей по итогам работы за месяц работникам администрации выплачивается ежемесячное денежное поощрение (премия). Размер премии не должен превышать размер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кретный размер ежемесячной премии устанавливается распоряжением представителя нанимателя (работода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ыплата премии производится одновременно с заработной платой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5. За счет экономии фонда оплаты труда, а также в связи с изменением собственных доходов бюджета и дотаций распоряжением представителя нанимателя (работодателя) может быть выплачена дополнительное денежное поощрение (премия) по итогам работы за квартал, год</w:t>
      </w:r>
      <w:r>
        <w:rPr>
          <w:szCs w:val="28"/>
          <w:lang w:eastAsia="zxx" w:bidi="zxx"/>
        </w:rPr>
        <w:t>, а также  к юбилейным датам (50 и 60 лет), датам наступления пенсионно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.6. Единовременная выплата работникам администрации при предоставлении ежегодного оплачиваемого отпуска осуществляется в размере двух должностных окладов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овременная выплата к ежегодному отпуску производится на основании письменного личного заявления по</w:t>
      </w:r>
      <w:r>
        <w:rPr>
          <w:szCs w:val="28"/>
        </w:rPr>
        <w:t xml:space="preserve"> распоряжению представителя нанимателя (работодателя) одновременно с оплатой очередного ежегодного отпуска, при условии, что продолжительность отпуска составляет не менее 14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.7. В течение календарного года работникам администрации выплачивается материальная помощь в размере должностного оклада. Выплата материальной помощи производится на основании письменного заявления по</w:t>
      </w:r>
      <w:r>
        <w:rPr>
          <w:szCs w:val="28"/>
        </w:rPr>
        <w:t xml:space="preserve"> распоряжению представителя нанимателя (работодателя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32"/>
        </w:rPr>
        <w:t xml:space="preserve">Из фонда экономии оплаты труда </w:t>
      </w:r>
      <w:r>
        <w:rPr>
          <w:color w:val="000000"/>
          <w:szCs w:val="28"/>
        </w:rPr>
        <w:t xml:space="preserve">работникам администрации </w:t>
      </w:r>
      <w:r>
        <w:rPr>
          <w:szCs w:val="32"/>
        </w:rPr>
        <w:t>по распоряжению представителя нанимателя (работодателя) могут быть выплачены средства на оказание дополнительной материальной помощи по письменному заявлению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32"/>
        </w:rPr>
        <w:t>а) на похороны близких родственников (мать, отец, муж, жена, дочь, сын)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32"/>
        </w:rPr>
        <w:t>б) на возмещение ущерба в случае пожара, кражи и т.п.;</w:t>
      </w:r>
    </w:p>
    <w:p>
      <w:pPr>
        <w:pStyle w:val="Normal"/>
        <w:autoSpaceDE w:val="false"/>
        <w:ind w:firstLine="708"/>
        <w:jc w:val="both"/>
        <w:rPr>
          <w:szCs w:val="32"/>
        </w:rPr>
      </w:pPr>
      <w:r>
        <w:rPr>
          <w:szCs w:val="32"/>
        </w:rPr>
        <w:t>в) в других экстренных случаях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формирования годового фонда оплаты труда лиц, замещающих должности, не являющиеся должностям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 При формировании фонда оплаты труда работников администрации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за сложность и напряженность - в размере 24 должностных оклад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й по итогам работы за месяц, квартал, год, а также за выполнение особо важных заданий - в размере 17 должностных окладов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2"/>
        </w:rPr>
      </w:pPr>
      <w:r>
        <w:rPr>
          <w:szCs w:val="28"/>
        </w:rPr>
        <w:t>- единовременной выплаты при предоставлении ежегодного оплачиваемого отпуска и материальной помощи в размере 3 должностных окла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2.2. Представитель нанимателя (работодателя) вправе перераспределять средства фонда оплаты труда работников, замещающих должности, не являющиеся муниципальными должностями муниципальной службы в МО Хваловское сельское поселение между выплатами, указанными в п. 2.1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тавитель нанимателя (работодателя) несет ответственность за   своевременную оплату труда и эффективное расходование средств, направленных на выплату заработной платы,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13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4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35:00Z</dcterms:created>
  <dc:creator>user</dc:creator>
  <dc:description/>
  <cp:keywords/>
  <dc:language>en-US</dc:language>
  <cp:lastModifiedBy>Lenovo</cp:lastModifiedBy>
  <cp:lastPrinted>2025-06-09T16:12:00Z</cp:lastPrinted>
  <dcterms:modified xsi:type="dcterms:W3CDTF">2025-06-09T13:15:00Z</dcterms:modified>
  <cp:revision>91</cp:revision>
  <dc:subject/>
  <dc:title>от  _______________2010  года                                                                     № ____</dc:title>
</cp:coreProperties>
</file>