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19 мая   2025года                     № 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7-31-2025г от 01.04.2025 « О необходимости приведения муниципальных правовых актов в соответствие с законодательств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го письма Волховской городской прокуратуры № 7-31-2025г от 01.04.2025 « О необходимости приведения муниципальных правовых актов в соответствие с законодательством»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онное письмо Волховской городской прокуратуры № 7-31-2025г от 01.04.2025 « О необходимости приведения муниципальных правовых актов в соответствие с законодательств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               Е.Е.Шнейв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Пользователь Windows</cp:lastModifiedBy>
  <cp:lastPrinted>2023-09-27T08:51:00Z</cp:lastPrinted>
  <dcterms:modified xsi:type="dcterms:W3CDTF">2025-05-20T05:38:00Z</dcterms:modified>
  <cp:revision>41</cp:revision>
  <dc:subject/>
  <dc:title> </dc:title>
</cp:coreProperties>
</file>