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7  февраля 2024 года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отчета главы администрации муниципального образования Хваловское сельское поселение о 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, Ленинградской области за   2023 год  и планах на 2024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аслушав и обсудив отчёт главы администрации муниципального образования Хваловское сельское поселение о 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, Ленинградской области за   2023 год  и планах на 2024год., руководствуясь  п.п. 4 п. 10 статьи 35 Федерального закона от 06 октября 2003 года № 131-ФЗ «Об общих принципах организации местного самоуправления в Российской Федерации» и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Утвердить отчёт главы администрации муниципального образования Хваловское сельское поселение о 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, Ленинградской области за   2023 год  и планах на 2024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деятельность главы администрации муниципального образования Хваловское сельское поселение и администрации муниципального образования Хваловское сельское поселение в 2023 году удовлетворительн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3.Обнарод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Хваловское сельское поселение                                                                 Романова Л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6:00Z</dcterms:created>
  <dc:creator>ТатьянаАлександровна</dc:creator>
  <dc:description/>
  <cp:keywords/>
  <dc:language>en-US</dc:language>
  <cp:lastModifiedBy>Я</cp:lastModifiedBy>
  <cp:lastPrinted>2022-02-19T09:40:00Z</cp:lastPrinted>
  <dcterms:modified xsi:type="dcterms:W3CDTF">2024-02-08T05:34:00Z</dcterms:modified>
  <cp:revision>34</cp:revision>
  <dc:subject/>
  <dc:title> </dc:title>
</cp:coreProperties>
</file>