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2 апреля  2024 года  № 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82 от 18.12.202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4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5 и 2026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52  Устава муниципального образования Хваловское сельское поселение Волховского муниципального  района Ленинградской области, рассмотрев предложенные 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8.12.2023 года «О бюджете муниципального образования Хваловское сельское поселение Волховского муниципального района Ленинградской области на 2024год и плановый период 2025 и 2026годов» 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1 «Прогнозируемые поступления доходов муниципального образования Хваловское сельское поселение на 2024 год и плановый период 2025 и 2026годов» читать в новой редакции (прилагаетс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иложение № 2 «Расходы по разделам и подразделам </w:t>
      </w:r>
    </w:p>
    <w:p>
      <w:pPr>
        <w:pStyle w:val="Style18"/>
        <w:rPr/>
      </w:pPr>
      <w:r>
        <w:rPr>
          <w:sz w:val="28"/>
          <w:szCs w:val="28"/>
        </w:rPr>
        <w:t>функциональной классификации расходов на 2024год и плановый период 2025 и 2026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4год и плановый период 2025 и 2026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4год и плановый период 2025 и 2026годов» 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4год и плановый период 2025 и 2026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. Приложение № 7 «Источники финансирования дефицита бюджета муниципального образования Хваловское сельское поселение Волховского района Ленинградской области на 2024год и  плановый период 2025-2026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 поселение                                             Л.С.Ро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4-01-25T09:43:00Z</cp:lastPrinted>
  <dcterms:modified xsi:type="dcterms:W3CDTF">2024-04-22T11:24:00Z</dcterms:modified>
  <cp:revision>665</cp:revision>
  <dc:subject/>
  <dc:title>В соотвествии со ст</dc:title>
</cp:coreProperties>
</file>