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 марта  2024 года  № 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82 от 18.12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4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52  Устава муниципального образования Хваловское сельское поселение Волховского муниципального  района Ленинградской области, рассмотрев предложенные 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23 года «О бюджете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»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4год и плановый период 2025 и 2026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год и плановый период 2025 и 2026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4год и плановый период 2025 и 2026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4год и плановый период 2025 и 2026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4год и  плановый период 2025-2026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Л.С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4-01-25T09:43:00Z</cp:lastPrinted>
  <dcterms:modified xsi:type="dcterms:W3CDTF">2024-03-12T11:39:00Z</dcterms:modified>
  <cp:revision>662</cp:revision>
  <dc:subject/>
  <dc:title>В соотвествии со ст</dc:title>
</cp:coreProperties>
</file>