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4 года  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   заключении       соглашения      о       передаче                                                                              Контрольно-счётному         органу      Волховского                                                                   муниципального             района            полномочий                                                                                        контрольно-счетного     органа     муниципального                                                                               образования  Хвал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       осуществлению       внеш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финансового контро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7.12.2011 года №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6–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bCs/>
          <w:sz w:val="28"/>
          <w:szCs w:val="28"/>
        </w:rPr>
        <w:t>,  статьи 39 Устава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ать полномочия контрольно-счетного органа муниципального образования Хваловское сельское поселение Волховского муниципального района Ленинградской области по осуществлению внешнего муниципального финансового контроля Контрольно-счётному органу Волх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твердить Соглашение о передаче Контрольно-счётному органу Волховского муниципального района Ленинградской области полномочий контрольно-счетного органа муниципального образования Хваловское сельское поселение Волховского муниципального района Ленинградской области  по осуществлению внешнего муниципального финансового контроля согласно Приложению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Заключить с Советом депутатов Волховского муниципального района Ленинградской области Соглашение о передаче осуществления указанных в пункте 1 настоящего решения полномоч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Финансирование расходов, связанных с исполнением передаваемых полномочий производить за счет межбюджетных трансфертов, предоставляемых из бюджета муниципального образования Хваловское сельское поселение Волховского муниципального района Ленинградской области  в бюджет Волхов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решение в адрес Совета депутатов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6. Настоящее решение вступает в силу со дня его принятия и распространяется на правоотношения с 01 января 2024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                                                      Романова Л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0:00Z</dcterms:created>
  <dc:creator>ТатьянаАлександровна</dc:creator>
  <dc:description/>
  <cp:keywords/>
  <dc:language>en-US</dc:language>
  <cp:lastModifiedBy>User</cp:lastModifiedBy>
  <cp:lastPrinted>2024-01-23T09:57:00Z</cp:lastPrinted>
  <dcterms:modified xsi:type="dcterms:W3CDTF">2024-01-24T12:11:00Z</dcterms:modified>
  <cp:revision>47</cp:revision>
  <dc:subject/>
  <dc:title>СОВЕТ ДЕПУТАТОВ</dc:title>
</cp:coreProperties>
</file>