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 июля 2024  года № 38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вета депутатов Хваловского сельского поселения №42 от 20.12.2019года « Об утверждении структуры 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Хваловское сельское поселение Волховского муниципального района Ленинградской </w:t>
      </w:r>
      <w:r>
        <w:rPr>
          <w:b/>
          <w:bCs/>
          <w:sz w:val="28"/>
          <w:szCs w:val="28"/>
        </w:rPr>
        <w:t>области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п.8 Федерального закона  от 06.10.2003 года  №131 –ФЗ «Об общих принципах организации местного самоуправления  в Российской  Федерации», Федеральным  законом  от   2 марта 2007 года N 25-ФЗ «О муниципальной службе в Российской Федерации», областным  законом  от 11 марта 2008 года N 14-оз  «О правовом регулировании муниципальной службы в Ленинградской области», руководствуясь Уставом муниципального образования Хваловское сельское поселение ,  совет депутатов  муниципального образования  Хваловское  сельское поселение Волховского муниципального района Ленинградской области,  четвер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структуру администрации муниципального образования Хваловское сельское поселение Волховского муниципального района Ленинградской области, утвержденную решением совета депутатов от 20.12.2019года №42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ключить в структурную единицу « должности, отнесенные к муниципальным должностям администрации МО Хваловское сельское поселение» должность-специалист по вопросам делопроизводства - 0,5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ключить в структурную единицу « работники, занимающие должности, не относящиеся к муниципальным должностям, и осуществляющие техническое обеспечение деятельности органов местного самоуправления должность - специалист по общим вопросам- 1,0став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совета депутатов</w:t>
      </w:r>
      <w:r>
        <w:rPr/>
        <w:t xml:space="preserve"> </w:t>
      </w:r>
      <w:r>
        <w:rPr>
          <w:sz w:val="28"/>
          <w:szCs w:val="28"/>
        </w:rPr>
        <w:t>от 17  июня 2024  года № 31</w:t>
      </w:r>
      <w:r>
        <w:rPr>
          <w:b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О внесении изменений и дополнений в решение совета депутатов Хваловского сельского поселения №42 от 20.12.2019года « Об утверждении структуры администрации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Хваловское сельское поселение Волховского муниципального района Ленинградской </w:t>
      </w:r>
      <w:r>
        <w:rPr>
          <w:bCs/>
          <w:sz w:val="28"/>
          <w:szCs w:val="28"/>
        </w:rPr>
        <w:t>области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 вступает в силу 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МО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поселение                                            Л.С.Романова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Утверждено решением совета депутатов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38 от 1.07.2024   год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7288"/>
        <w:gridCol w:w="1589"/>
      </w:tblGrid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муниципальным должностям администрации МО Хваловское сельское поселение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- главный бухгалтер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дорожной деятельности, транспорту, связи, управлению муниципальным имуществом и муниципальному контролю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онно-правовой работе, вопросам ЖКХ и работе с населением.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– бухгалтер по муниципальному учету и налогам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 по вопросам делопроизводства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, не относящиеся к муниципальным          должностям, и осуществляющие техническое обеспечение деятельности органов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общим вопросам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Style14"/>
        <w:spacing w:before="180" w:after="18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reqtxt">
    <w:name w:val="emailreqtx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nklove">
    <w:name w:val="linklov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1:00Z</dcterms:created>
  <dc:creator>ТатьянаАлександровна</dc:creator>
  <dc:description/>
  <cp:keywords/>
  <dc:language>en-US</dc:language>
  <cp:lastModifiedBy>Я</cp:lastModifiedBy>
  <cp:lastPrinted>2020-05-19T09:28:00Z</cp:lastPrinted>
  <dcterms:modified xsi:type="dcterms:W3CDTF">2024-07-02T05:46:00Z</dcterms:modified>
  <cp:revision>33</cp:revision>
  <dc:subject/>
  <dc:title> </dc:title>
</cp:coreProperties>
</file>