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5190" cy="10471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ШЕНИЕ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  17 июня  2024 год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№ 33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рассмотрении информационного письма Волховской городской прокуратуры № 7-31-2024г от 23.04.2024 о необходимости приведения муниципальных правовых актов в соответствие с законодательство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в информационного письма Волховской городской прокуратуры № 7-31-2024г от 23.04.2024 о необходимости приведения муниципальных правовых актов в соответствие с законодательством, </w:t>
      </w:r>
      <w:r>
        <w:rPr>
          <w:rFonts w:cs="Times New Roman" w:ascii="Times New Roman" w:hAnsi="Times New Roman"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Принять к сведению информационного письма Волховской городской прокуратуры № 7-31-2024г от 23.04.2024 о необходимости приведения муниципальных правовых актов в соответствие с законодательство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Контроль  за исполнением данного решения оставляю за собой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                                        </w:t>
      </w:r>
    </w:p>
    <w:p>
      <w:pPr>
        <w:pStyle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валовское сельское поселение                                         Л.С.Ром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21:00Z</dcterms:created>
  <dc:creator>ТатьянаАлександровна</dc:creator>
  <dc:description/>
  <cp:keywords/>
  <dc:language>en-US</dc:language>
  <cp:lastModifiedBy>User</cp:lastModifiedBy>
  <cp:lastPrinted>2023-09-27T08:51:00Z</cp:lastPrinted>
  <dcterms:modified xsi:type="dcterms:W3CDTF">2024-06-14T12:45:00Z</dcterms:modified>
  <cp:revision>41</cp:revision>
  <dc:subject/>
  <dc:title> </dc:title>
</cp:coreProperties>
</file>