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5190" cy="1047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  </w:t>
      </w:r>
      <w:r>
        <w:rPr>
          <w:b/>
          <w:bCs/>
          <w:sz w:val="28"/>
          <w:szCs w:val="28"/>
          <w:lang w:eastAsia="ru-RU"/>
        </w:rPr>
        <w:t xml:space="preserve">РЕШЕНИЕ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 22 апреля   2024 года                                 № 2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ассмотрении информационного письма Волховской городской прокуратуры № 7-31-2024г от 18.03.2024 « О необходимости приведения муниципальных правовых актов в соответствие с законодательством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в информационного письма Волховской городской прокуратуры № 7-31-2024г от 18.03.2024 « О необходимости приведения муниципальных правовых актов в соответствие с законодательством», </w:t>
      </w: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Принять к сведению информационного письма Волховской городской прокуратуры № 7-31-2024г от 18.03.2024 « О необходимости приведения муниципальных правовых актов в соответствие с законодательством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>2. Контроль  за исполнением данного решения оставляю за собой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                                        </w:t>
      </w:r>
    </w:p>
    <w:p>
      <w:pPr>
        <w:pStyle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валовское сельское поселение                                         Л.С.Ро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21:00Z</dcterms:created>
  <dc:creator>ТатьянаАлександровна</dc:creator>
  <dc:description/>
  <cp:keywords/>
  <dc:language>en-US</dc:language>
  <cp:lastModifiedBy>Я</cp:lastModifiedBy>
  <cp:lastPrinted>2023-09-27T08:51:00Z</cp:lastPrinted>
  <dcterms:modified xsi:type="dcterms:W3CDTF">2024-04-17T06:25:00Z</dcterms:modified>
  <cp:revision>37</cp:revision>
  <dc:subject/>
  <dc:title> </dc:title>
</cp:coreProperties>
</file>