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 февраля  2024 года  </w:t>
      </w:r>
      <w:r>
        <w:rPr>
          <w:b/>
          <w:sz w:val="28"/>
          <w:szCs w:val="28"/>
        </w:rPr>
        <w:t xml:space="preserve">№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 утверждении Перечня объектов муниципальной собственности муниципального образования Хваловское сельское посел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лховского муниципального района Ленинградской области, подлежащих отчуждению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color w:val="333333"/>
          <w:sz w:val="28"/>
          <w:szCs w:val="28"/>
        </w:rPr>
        <w:t xml:space="preserve">         </w:t>
      </w:r>
      <w:r>
        <w:rPr>
          <w:sz w:val="28"/>
          <w:szCs w:val="28"/>
        </w:rPr>
        <w:t xml:space="preserve">В целях эффективного использования муниципального имущества, пополнения неналоговых доходов местного бюджета, руководствуясь Уставом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 </w:t>
      </w:r>
      <w:r>
        <w:rPr>
          <w:b w:val="false"/>
          <w:color w:val="333333"/>
          <w:sz w:val="28"/>
          <w:szCs w:val="28"/>
        </w:rPr>
        <w:t xml:space="preserve">Утвердить Перечень объектов муниципальной собственности муниципального образования </w:t>
      </w:r>
      <w:r>
        <w:rPr>
          <w:b w:val="false"/>
          <w:sz w:val="28"/>
          <w:szCs w:val="28"/>
        </w:rPr>
        <w:t xml:space="preserve">Хваловское сельское поселение </w:t>
      </w:r>
      <w:r>
        <w:rPr>
          <w:b w:val="false"/>
          <w:color w:val="333333"/>
          <w:sz w:val="28"/>
          <w:szCs w:val="28"/>
        </w:rPr>
        <w:t>Волховского муниципального района Ленинградской области, подлежащих отчуждению в 2024 году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 Администрации муниципального образования Хваловское сельское поселение Волховского муниципального района Ленинградской области провести необходимые мероприятия по подготовке имущества к отчуждению по рыночной стоимости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валовское сельское поселение                                             Л.С.Роман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333333"/>
        </w:rPr>
        <w:t xml:space="preserve">Перечень объектов муниципальной собственности муниципального образования </w:t>
      </w:r>
      <w:r>
        <w:rPr>
          <w:b/>
        </w:rPr>
        <w:t xml:space="preserve">Хваловское сельское поселение </w:t>
      </w:r>
      <w:r>
        <w:rPr>
          <w:b/>
          <w:color w:val="333333"/>
        </w:rPr>
        <w:t>Волховского муниципального района Ленинградской области, подлежащих отчуждению в 2024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0"/>
        <w:gridCol w:w="3118"/>
        <w:gridCol w:w="31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Адрес (местоположение) недвижимого имуще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Характеристика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Ленинградская область, Волховский район, д. Хвалово  д.15, кв.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Квартира в  многоквартирном  доме, общей площадью 33,1 кв.м., расположенная на 5 этаж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Ленинградская область, Волховский район, д. Хвалово  д.16, кв.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 xml:space="preserve">Квартира в  многоквартирном  доме, общей площадью 53,4 кв.м., расположенная на 1 этаж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Ленинградская область, Волховский район, д. Хвалово  д.16, кв.5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/>
              <w:t>Квартира в  многоквартирном  доме, общей площадью 34,1 кв.м., расположенная на 4 этаже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User</dc:creator>
  <dc:description/>
  <cp:keywords/>
  <dc:language>en-US</dc:language>
  <cp:lastModifiedBy>Я</cp:lastModifiedBy>
  <cp:lastPrinted>2024-02-08T15:20:00Z</cp:lastPrinted>
  <dcterms:modified xsi:type="dcterms:W3CDTF">2024-02-08T12:22:00Z</dcterms:modified>
  <cp:revision>29</cp:revision>
  <dc:subject/>
  <dc:title> </dc:title>
</cp:coreProperties>
</file>