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января 2024 года    №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мене решения  Совета депутатов муниципальное образование Хваловское сельское поселение №75 от 07.12.2023год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     заключении       соглашения о              передаче                                                                            Контрольно-счётному         органу      Волховского                                                                   муниципального             района            полномочий                                                                                        контрольно-счетного     органа     муниципального                                                                               образования  Хваловское сельское поселение по        осуществлению       внешнего муниципального  финансового контроля на 2024год и плановый период 2025 и 2026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выявленными неточностями и разночтениями, отсутствием определенности сроков передаваемых полномочий с учетом его пролонгации, а также неправильным написанием реквизитов Федерального закона от 07.12.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–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 Совет депутатов муниципального образования Хваловское сельское поселение_Волхов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Отменить решения  Совета депутатов муниципальное образование Хваловское сельское поселение №75 от 07.12.2023года «О     заключении       соглашения о              передаче                                                                            Контрольно-счётному         органу      Волховского                                                                   муниципального             района            полномочий                                                                                        контрольно-счетного     органа     муниципального                                                                               образования  Хваловское сельское поселение по        осуществлению       внешнего муниципального  финансового контроля на 2024год и плановый период 2025 и 2026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4. Контроль за исполнением настоящего решения возложить на депутатскую комиссию </w:t>
      </w:r>
      <w:r>
        <w:rPr>
          <w:sz w:val="28"/>
          <w:szCs w:val="28"/>
        </w:rPr>
        <w:t>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Хваловское сельское поселение                                                Л.С.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0:00Z</dcterms:created>
  <dc:creator>ТатьянаАлександровна</dc:creator>
  <dc:description/>
  <cp:keywords/>
  <dc:language>en-US</dc:language>
  <cp:lastModifiedBy>Я</cp:lastModifiedBy>
  <cp:lastPrinted>2022-12-07T17:07:00Z</cp:lastPrinted>
  <dcterms:modified xsi:type="dcterms:W3CDTF">2024-01-24T08:57:00Z</dcterms:modified>
  <cp:revision>39</cp:revision>
  <dc:subject/>
  <dc:title>СОВЕТ ДЕПУТАТОВ</dc:title>
</cp:coreProperties>
</file>