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   2024 года  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Волховской городской прокуратуры №07-02-2024 от 21.03.2024года на решение Совета депутатов МО Хваловское сельское поселение №27 от 23.05.2019года «О порядке назначения и выплаты пенсии за выслугу лет муниципальным служащим, замещавшим должности муниципальной службы в органах местного самоуправления муниципального образования  Хваловское сельское поселение Волховского муниципального района Ленинградской области уволенным с муниципальной службы после 01.01.2017 г. и достигших пенсионного возраста по стар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Волховской  городской  прокуратуры  №07-02-2024 от 21.03.2024года на решение Совета депутатов МО Хваловское сельское поселение №27 от 23.05.2019года «О порядке назначения и выплаты пенсии за выслугу лет муниципальным служащим, замещавшим должности муниципальной службы в органах местного самоуправления муниципального образования  Хваловское сельское поселение Волховского муниципального района Ленинградской области уволенным с муниципальной службы после 01.01.2017 г. и достигших пенсионного возраста по старости» совет депутатов муниципального образования Хваловское сельское поселение 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тест Волховской городской прокуратуры № №07-02-2024 от 21.03.2024года на решение Совета депутатов МО Хваловское сельское поселение №27 от 23.05.2019года «О порядке назначения и выплаты пенсии за выслугу лет муниципальным служащим, замещавшим должности муниципальной службы в органах местного самоуправления муниципального образования  Хваловское сельское поселение Волховского муниципального района Ленинградской области уволенным с муниципальной службы после 01.01.2017 г. и достигших пенсионного возраста по старости»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ести решение Совета депутатов МО Хваловское сельское поселение №27 от 23.05.2019года «О порядке назначения и выплаты пенсии за выслугу лет муниципальным служащим, замещавшим должности муниципальной службы в органах местного самоуправления муниципального образования  Хваловское сельское поселение Волховского муниципального района Ленинградской области уволенным с муниципальной службы после 01.01.2017 г. и достигших пенсионного возраста по старости»  в соответствии с требованиями федер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Л.С.Ро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ТатьянаАлександровна</dc:creator>
  <dc:description/>
  <cp:keywords/>
  <dc:language>en-US</dc:language>
  <cp:lastModifiedBy>Я</cp:lastModifiedBy>
  <cp:lastPrinted>2023-09-27T08:44:00Z</cp:lastPrinted>
  <dcterms:modified xsi:type="dcterms:W3CDTF">2024-05-15T06:30:00Z</dcterms:modified>
  <cp:revision>25</cp:revision>
  <dc:subject/>
  <dc:title> </dc:title>
</cp:coreProperties>
</file>