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7 декабря 2023 года  № 7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20.12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  ( в редакции № 3 от 17.02.2023года;№ 17 от 24.03.2023года;№ 42 от 18.08.2023года;№55 от 03.10.2023года;№59 от 01.11.202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3-12-16T08:55:00Z</dcterms:modified>
  <cp:revision>651</cp:revision>
  <dc:subject/>
  <dc:title>В соотвествии со ст</dc:title>
</cp:coreProperties>
</file>