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1 ноября 2023 года  № 5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7 от 20.12.202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3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4 и 2025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заместителем главы 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22 года «О бюджете муниципального образования Хваловское сельское поселение Волховского муниципального района Ленинградской области на 2023год и плановый период 2024 и 2025годов»  ( в редакции № 3 от 17.02.2023года;№ 17 от 24.03.2023года;№ 42 от 18.08.2023года;№55 от 03.10.2023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№ 1 «Прогнозируемые поступления доходов муниципального образования Хваловское сельское поселение на 2023 год и плановый период 2024 и 2025годов» читать в новой редакции (прилагается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риложение № 2 «Расходы по разделам и подразделам </w:t>
      </w:r>
    </w:p>
    <w:p>
      <w:pPr>
        <w:pStyle w:val="Style18"/>
        <w:rPr/>
      </w:pPr>
      <w:r>
        <w:rPr>
          <w:sz w:val="28"/>
          <w:szCs w:val="28"/>
        </w:rPr>
        <w:t>функциональной классификации расходов на 2023год и плановый период 2024 и 2025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3год и плановый период 2024 и 2025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4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3год и плановый период 2024 и 2025годов» 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№ 5 «Ведомственная структура расходов бюджета муниципального образования Хваловское сельское поселение Волховского муниципального района на 2023год и плановый период 2024 и 2025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ловское сельское  поселение                                             Л.С.Ро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2-10-18T14:58:00Z</cp:lastPrinted>
  <dcterms:modified xsi:type="dcterms:W3CDTF">2023-11-01T11:20:00Z</dcterms:modified>
  <cp:revision>645</cp:revision>
  <dc:subject/>
  <dc:title>В соотвествии со ст</dc:title>
</cp:coreProperties>
</file>