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 октября 2023 года  № 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20.12.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3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 и 2025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заместителем главы 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22 года «О бюджете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»  ( в редакции № 3 от 17.02.2023года;№ 17 от 24.03.2023года;№ 42 от 18.08.2023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3 год и плановый период 2024 и 2025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3год и плановый период 2024 и 2025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3год и плановый период 2024 и 2025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Л.С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3-10-03T10:43:00Z</dcterms:modified>
  <cp:revision>643</cp:revision>
  <dc:subject/>
  <dc:title>В соотвествии со ст</dc:title>
</cp:coreProperties>
</file>