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 18  декабря  2023года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5 решения Совета депутатов  муниципального образования Хваловское сельское поселение Волховского муниципального района Ленинградской области от 18 декабря 2023 года № 82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, Совет депутатов 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24 года (Приложение №1).</w:t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стоящее решение вступает в силу со дня подписания и распространяет действие на правоотношения, возникшие с 01 января 2024 года.</w:t>
      </w:r>
    </w:p>
    <w:p>
      <w:pPr>
        <w:pStyle w:val="TextBodyIndent"/>
        <w:ind w:right="55" w:hanging="0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ind w:right="-26" w:hanging="0"/>
        <w:rPr>
          <w:szCs w:val="28"/>
          <w:u w:val="single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>
          <w:szCs w:val="28"/>
        </w:rPr>
      </w:pPr>
      <w:r>
        <w:rPr>
          <w:szCs w:val="28"/>
        </w:rPr>
        <w:t>Хваловское сельское поселение                                                   Л.С.Романова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right="-26"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 декабря 2023 г. №85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Я</cp:lastModifiedBy>
  <cp:lastPrinted>2023-12-16T11:38:00Z</cp:lastPrinted>
  <dcterms:modified xsi:type="dcterms:W3CDTF">2023-12-16T08:40:00Z</dcterms:modified>
  <cp:revision>36</cp:revision>
  <dc:subject/>
  <dc:title/>
</cp:coreProperties>
</file>