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07  декабря  2023  года  </w:t>
      </w:r>
      <w:r>
        <w:rPr>
          <w:b/>
          <w:sz w:val="28"/>
          <w:szCs w:val="28"/>
        </w:rPr>
        <w:t xml:space="preserve">№ 80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(программы)  приватизации муниципального имущества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Хваловского сельского поселения Волхов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 178-ФЗ «О приватизации государственного и муниципального имущества», решением Совета депутатов от 03 сентября 2014 года № 52 «Об утверждении Положения о порядке управления и распоряжения муниципальным имуществом в муниципальном образовании Хваловское сельское поселение Волховского муниципального района Ленинградской  области», решением совета депутатов Хваловского сельского поселения от 17.09.2020 года № 44 «Об утверждении Положения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принятия решений об условиях приватизации муниципального имущества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Хваловское сельское поселение Волховского муниципальный район Ленинградской области на 2024 год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и 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валовское сельское поселение                                             Л.С.Романова</w:t>
      </w:r>
    </w:p>
    <w:p>
      <w:pPr>
        <w:pStyle w:val="Normal"/>
        <w:tabs>
          <w:tab w:val="clear" w:pos="708"/>
          <w:tab w:val="left" w:pos="17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О 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07  .12.2023  года №80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Хваловского сельского поселения  на  2024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2410"/>
        <w:gridCol w:w="2268"/>
        <w:gridCol w:w="2835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или 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го центра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емельным участ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, Волховский район, дер. Хвалово д.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дания торгового центра 80 744 599,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/>
              <w:t>ребуется оценка жилого дома и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47:10:0904001:212,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а 1302,3 кв.м.;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47:100904002:107, площадь земельного участка 488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укцион по продаж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июль 202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шение об условиях приватизации муниципального имущества Хваловского сельского поселения в соответствии с настоящим прогнозным планом принимается главой администрации Хваловского сельского поселения и оформляется постановлением администрации  Хвал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orient="landscape" w:w="16838" w:h="11906"/>
      <w:pgMar w:left="1134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User</dc:creator>
  <dc:description/>
  <cp:keywords/>
  <dc:language>en-US</dc:language>
  <cp:lastModifiedBy>Я</cp:lastModifiedBy>
  <dcterms:modified xsi:type="dcterms:W3CDTF">2023-12-04T13:01:00Z</dcterms:modified>
  <cp:revision>40</cp:revision>
  <dc:subject/>
  <dc:title> </dc:title>
</cp:coreProperties>
</file>