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рта  2023  года  </w:t>
      </w:r>
      <w:r>
        <w:rPr>
          <w:b/>
          <w:sz w:val="28"/>
          <w:szCs w:val="28"/>
        </w:rPr>
        <w:t xml:space="preserve">№ 8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в собственность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муниципального имущества о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 Федеральным законом </w:t>
      </w:r>
      <w:r>
        <w:rPr/>
        <w:t xml:space="preserve">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решением Совета депутатов Волховского муниципального района Ленинградской области от 09.03.2023 года № 3 «О передаче  муниципального имущества Волховского муниципального района Ленинградской области в собственность МО Хваловское сельское поселение Волховского  муниципального района Ленинградской области», руководствуясь  Уставом муниципального образования Хваловское   сельское поселение 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нять в собственность муниципального образования Хваловское сельское поселение  Волховского муниципального района Ленинградской области следующее муниципаль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рехкомнатную квартиру с кадастровым номером 47:10:0904001:350,  площадью 67,1 кв.м., расположенную по адресу: Ленинградская область, Волховский  муниципальный район, д. Хвалово, д. 14, кв. 28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Шнейвас Е.Е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User</dc:creator>
  <dc:description/>
  <cp:keywords/>
  <dc:language>en-US</dc:language>
  <cp:lastModifiedBy>Татьяна</cp:lastModifiedBy>
  <cp:lastPrinted>2023-03-24T11:49:00Z</cp:lastPrinted>
  <dcterms:modified xsi:type="dcterms:W3CDTF">2023-03-24T08:49:00Z</dcterms:modified>
  <cp:revision>44</cp:revision>
  <dc:subject/>
  <dc:title> </dc:title>
</cp:coreProperties>
</file>