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СОВЕТ ДЕПУТАТОВ 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ТВЕРТ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РЕШ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8"/>
        </w:rPr>
        <w:t>от   14 ноября 2023 года          № 6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00000"/>
        </w:rPr>
        <w:t>Об утверждении даты, места и времени проведения отчетного расширенного заседания совета депутатов по итогам социально-экономического развития муниципального образования Хваловское сельское поселение в 2023 году и задачах на 2024 год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 федеральным законом от 06.10.2003года №131-ФЗ «Об общих принципах организации местного самоуправления в Российской Федерации», решением Совета депутатов муниципального образования Хваловское сельское поселение №21 от 29.04.2021г. « Об утверждении порядка заслушивания ежегодных отчетов главы муниципального образования Хваловское сельское поселение  и главы администрации муниципального образования Хваловское сельское поселение, Уставом муниципального образования Хваловское сельское поселение Волховского муниципального района Ленинградской области, совет депутатов муниципального образования Хваловское сельское поселение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ил: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Назначить дату проведения отчетного расширенного заседания совета депутатов по итогам социально-экономического развития муниципального образования Хваловское сельское поселение в 2023 году и задачах на  2024 год </w:t>
      </w:r>
      <w:r>
        <w:rPr>
          <w:rFonts w:cs="Times New Roman" w:ascii="Times New Roman" w:hAnsi="Times New Roman"/>
          <w:b/>
          <w:color w:val="000000"/>
        </w:rPr>
        <w:t>на 16 февраля 2024 года в 15:00</w:t>
      </w:r>
      <w:r>
        <w:rPr>
          <w:rFonts w:cs="Times New Roman" w:ascii="Times New Roman" w:hAnsi="Times New Roman"/>
          <w:color w:val="000000"/>
        </w:rPr>
        <w:t xml:space="preserve"> часов по адресу: Ленинградская область, Волховский район, дер.Хвалово, дом 127, здание МБУКС  «Хваловский Досуговый Центр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 Отчет главы муниципального образования Хваловское сельское поселение и отчет главы администрации муниципального образования Хваловское сельское поселение представить в Совет депутатов до </w:t>
      </w:r>
      <w:r>
        <w:rPr>
          <w:b/>
        </w:rPr>
        <w:t>01.02. 2024 года, следующего за отчетным периодом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3. Настоящее решение опубликовать в газете «Провинция. Северо-Запад» и разместить на официальном сайте администрации МО Хваловское сельское поселение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4.Контроль за исполнением настоящего решения оставляю за собой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муниципального образования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О Хваловское сельское поселение                                                Л.С.Романова         </w:t>
      </w:r>
    </w:p>
    <w:p>
      <w:pPr>
        <w:pStyle w:val="Style15"/>
        <w:spacing w:before="30" w:after="3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00:00Z</dcterms:created>
  <dc:creator>ТатьянаАлександровна</dc:creator>
  <dc:description/>
  <cp:keywords/>
  <dc:language>en-US</dc:language>
  <cp:lastModifiedBy>User</cp:lastModifiedBy>
  <cp:lastPrinted>2023-11-11T14:09:00Z</cp:lastPrinted>
  <dcterms:modified xsi:type="dcterms:W3CDTF">2023-11-14T08:22:00Z</dcterms:modified>
  <cp:revision>57</cp:revision>
  <dc:subject/>
  <dc:title>СОВЕТ ДЕПУТАТОВ  </dc:title>
</cp:coreProperties>
</file>