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300" w:leader="none"/>
          <w:tab w:val="center" w:pos="4847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  <w:tab w:val="left" w:pos="3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 01 ноября  2023года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надбавки за классный чи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г. № 25-ФЗ «О муниципальной службе в Российской Федерации», в соответствии с пунктом 3  статьи 5 решения Совета депутатов  муниципального образования Хваловское сельское поселение Волховского муниципального района Ленинградской области от 20 декабря 2022 года № 57 «О бюджете муниципального образования Хваловское сельское поселение Волховского муниципального района Ленинградской области на 2023год и плановый период 2024 и 2025годов»,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размер надбавки за классный чин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сентября 2023 года (Приложение №1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2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4. Настоящее решение вступает в силу со дня подписания и распространяет действие на правоотношения, возникшие с 1 сентября 2023 год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5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right="55" w:firstLine="567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>Хваловское сельское поселение                                                   Л.С.Романова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 01 ноября 2023 г. № 65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0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9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8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7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6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8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ТатьянаАлександровна</dc:creator>
  <dc:description/>
  <cp:keywords/>
  <dc:language>en-US</dc:language>
  <cp:lastModifiedBy>Я</cp:lastModifiedBy>
  <cp:lastPrinted>2019-12-18T10:49:00Z</cp:lastPrinted>
  <dcterms:modified xsi:type="dcterms:W3CDTF">2023-11-01T09:56:00Z</dcterms:modified>
  <cp:revision>26</cp:revision>
  <dc:subject/>
  <dc:title/>
</cp:coreProperties>
</file>