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   03 октября  2023 года                                 № 5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22-50-2023г от 31.08.2023 « О необходимости приведения муниципальных правовых актов в соответствие с законодательством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е письмо Волховской городской прокуратуры № 22-50-2023г от 31.08.2023 « О необходимости приведения муниципальных правовых актов в соответствие с законодательством»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нять к сведению информацию Волховской городской прокуратуры № 22-50-2023 от 31.08.2023г 2023 « О необходимости приведения муниципальных правовых актов в соответствие с законодательством»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данного решения оставляю за соб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               Л.С.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User</cp:lastModifiedBy>
  <cp:lastPrinted>2023-09-27T08:51:00Z</cp:lastPrinted>
  <dcterms:modified xsi:type="dcterms:W3CDTF">2023-10-03T12:53:00Z</dcterms:modified>
  <cp:revision>37</cp:revision>
  <dc:subject/>
  <dc:title> </dc:title>
</cp:coreProperties>
</file>