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3 октября  2023 года  </w:t>
      </w:r>
      <w:r>
        <w:rPr>
          <w:b/>
          <w:sz w:val="28"/>
          <w:szCs w:val="28"/>
        </w:rPr>
        <w:t xml:space="preserve">№  50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О внесении изменений  в решение Совета депутатов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 № 80 от 14.12.2011 г. 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«Об утверждении Положения о порядке приватизации  муниципального имущества МО  Хваловское сельское»  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(с изменениями от 23.04.2018 г. № 24, от 28.10.2019 г. №14,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от 19.02.2021 № 6, от 21.12.2021 № 77, от 20.12.2022 № 6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rStyle w:val="StrongEmphasis"/>
          <w:b/>
          <w:color w:val="000000"/>
          <w:sz w:val="28"/>
          <w:szCs w:val="28"/>
          <w:shd w:fill="FFFFFF" w:val="clear"/>
        </w:rPr>
        <w:t xml:space="preserve">В соответствии с Федеральным законом от 21 декабря 2001 г №178-ФЗ «О приватизации государственного и муниципального имущества»,  письмом Минфина России от 22.08.2022 №28-01-09/81748, в целях приведения нормативно-правовых актов в соответствие с действующим законодательством,  </w:t>
      </w:r>
      <w:r>
        <w:rPr>
          <w:b w:val="false"/>
          <w:sz w:val="28"/>
          <w:szCs w:val="28"/>
        </w:rPr>
        <w:t xml:space="preserve"> Совет депутатов муниципального образования 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 Внести изменения в решение Совета депутатов МО Хваловское сельское поселение от 14 декабря 2011 года № 80 «Об утверждении Положения 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рядке приватизации  муниципального имущества МО  Хваловское сельское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 пункт 5.6. Раздела 5  Положения  чита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Для участия в аукционе претендент вносит задаток в размер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 процентов начальной цены, указанной в информационном сообщении о продаже государственного или муниципального имущества и составляющей 100 миллионов рублей и боле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 процентов начальной цены, указанной в информационном сообщении о продаже государственного или муниципального имущества и составляющей менее 100 миллионов рублей.»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вступает в силу с момента его официального опубликования и подлежит размещению на официальном сайте муниципального образования Хваловское сельское поселение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оставляю за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Хваловское сельское поселение                                             Л.С.Романова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04:00Z</dcterms:created>
  <dc:creator>User</dc:creator>
  <dc:description/>
  <cp:keywords/>
  <dc:language>en-US</dc:language>
  <cp:lastModifiedBy>Я</cp:lastModifiedBy>
  <cp:lastPrinted>2023-09-27T08:41:00Z</cp:lastPrinted>
  <dcterms:modified xsi:type="dcterms:W3CDTF">2023-10-03T09:36:00Z</dcterms:modified>
  <cp:revision>30</cp:revision>
  <dc:subject/>
  <dc:title> </dc:title>
</cp:coreProperties>
</file>