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080" cy="1047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т 03октября  2023 года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  в третье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ект Устава муниципального образования Хваловское сельское поселение Волховского муниципального района Ленинградской области  с дополнениями и изменениями при втором чтении, совет депутатов МО Хваловское сель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став муниципального образования Хваловское сельское поселение Волховского муниципального района Ленинградской области в  третьем чтении.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Устав муниципального образования Хваловское сельское поселение Волховского муниципального района Ленинградской области в Главное управление Минюста России по Санкт-Петербургу и Ленинградской области для государственной регистрации в порядке, предусмотр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течение 10 дней с момента государственной регистрации опубликовать Устав муниципального образования Хваловское сельское поселение Волховского муниципального района в газете «Провинция.Северо-Зап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став вступает в силу после государственной регистрации и его официального опубликования (обнародования) в периодическом печатном издании информационно-аналитической газете «Провинция.Северо-Запад» и обнародования на официальном сайте муниципального образования </w:t>
      </w:r>
      <w:hyperlink r:id="rId3">
        <w:r>
          <w:rPr>
            <w:rStyle w:val="InternetLink"/>
            <w:sz w:val="28"/>
            <w:szCs w:val="28"/>
          </w:rPr>
          <w:t>hhttp://hval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С момента вступления в силу настоящего Устава признать утратившим силу  </w:t>
      </w:r>
      <w:r>
        <w:rPr>
          <w:rFonts w:eastAsia="Calibri"/>
          <w:sz w:val="28"/>
          <w:szCs w:val="28"/>
        </w:rPr>
        <w:t xml:space="preserve">Устав муниципального образования Хваловское сельское поселение </w:t>
      </w:r>
      <w:bookmarkStart w:id="0" w:name="_Hlk104213367"/>
      <w:r>
        <w:rPr>
          <w:rFonts w:eastAsia="Calibri"/>
          <w:sz w:val="28"/>
          <w:szCs w:val="28"/>
        </w:rPr>
        <w:t>муниципального образования Волховский муниципальный район</w:t>
      </w:r>
      <w:bookmarkEnd w:id="0"/>
      <w:r>
        <w:rPr>
          <w:rFonts w:eastAsia="Calibri"/>
          <w:sz w:val="28"/>
          <w:szCs w:val="28"/>
        </w:rPr>
        <w:t xml:space="preserve"> Ленинградской области, принятый решением совета депутатов от 18.08.2016 № 49 и зарегистрированный Управлением Министерства юстиции Российской Федерации по Ленинградской области  16.09.2016, государственный номер  №RU 475033122016001,</w:t>
      </w:r>
      <w:r>
        <w:rPr>
          <w:sz w:val="28"/>
          <w:szCs w:val="28"/>
        </w:rPr>
        <w:t xml:space="preserve"> а также муниципальные нормативные правовые акты о внесении изменений и дополнений в данный уста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решения возложить на главу муниципального образования Хваловское сельское поселение Волховского муниципального района Ленинградской области Романо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Л.С.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none" w:color="FFFF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  <w:u w:val="none" w:color="FFFFFF"/>
    </w:rPr>
  </w:style>
  <w:style w:type="character" w:styleId="WW8Num12z0">
    <w:name w:val="WW8Num12z0"/>
    <w:qFormat/>
    <w:rPr>
      <w:rFonts w:cs="Courier New"/>
      <w:strike w:val="false"/>
      <w:dstrike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Arial"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  <w:jc w:val="both"/>
    </w:pPr>
    <w:rPr>
      <w:rFonts w:ascii="Consolas" w:hAnsi="Consolas" w:eastAsia="Calibri" w:cs="Arial"/>
      <w:sz w:val="21"/>
      <w:szCs w:val="21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ndinostr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3:00Z</dcterms:created>
  <dc:creator>ТатьянаАлександровна</dc:creator>
  <dc:description/>
  <cp:keywords/>
  <dc:language>en-US</dc:language>
  <cp:lastModifiedBy>User</cp:lastModifiedBy>
  <dcterms:modified xsi:type="dcterms:W3CDTF">2023-10-03T13:00:00Z</dcterms:modified>
  <cp:revision>25</cp:revision>
  <dc:subject/>
  <dc:title>РОССИЙСКАЯ ФЕДЕРАЦИЯ</dc:title>
</cp:coreProperties>
</file>