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614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 августа  2023 года</w:t>
      </w:r>
      <w:r>
        <w:rPr>
          <w:b/>
          <w:sz w:val="28"/>
          <w:szCs w:val="28"/>
        </w:rPr>
        <w:t xml:space="preserve">   № 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 34 от  07.07.202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целях приведения нормативно-правовых актов в соответствие с действующим законодательством, в</w:t>
      </w:r>
      <w:r>
        <w:rPr>
          <w:sz w:val="28"/>
          <w:szCs w:val="28"/>
        </w:rPr>
        <w:t xml:space="preserve"> соответствии с Федеральными законами</w:t>
      </w:r>
      <w:r>
        <w:rPr/>
        <w:t xml:space="preserve">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 Областным законом от 26.07.2019 № 65-оз «Об установлении срока рассрочки оплаты приобретаемого субъектами малого и среднего предпринимательства арендуемого  ими недвижимого  имущества, находящегося в государственной собственности Ленинградской области, при реализации  преимущественного  права на его приобретение» (с изменениями от 28.06.2023 № 79-оз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Хваловское сельское поселение    №34 от  07.07.2023 года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 следующие изменения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) наименование после слов «арендуемого» дополнить словами «движимого 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)  пункт 1 решения Совета депутатов МО Хваловское сельское поселение от 07.07.2023 № 34  чита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1. Установить, что срок рассрочки оплаты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 имущества, составляет семь лет для недвижимого  имущества и пять лет для движимого имущества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EFFFF" w:val="clear"/>
        </w:rPr>
        <w:t>Настоящее решение вступает в силу после его официального опубликования</w:t>
      </w:r>
      <w:r>
        <w:rPr>
          <w:color w:val="404147"/>
          <w:sz w:val="28"/>
          <w:szCs w:val="28"/>
          <w:shd w:fill="FE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Л.С.Романова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8:00Z</dcterms:created>
  <dc:creator>ТатьянаАлександровна</dc:creator>
  <dc:description/>
  <cp:keywords/>
  <dc:language>en-US</dc:language>
  <cp:lastModifiedBy>Я</cp:lastModifiedBy>
  <cp:lastPrinted>2017-12-17T11:45:00Z</cp:lastPrinted>
  <dcterms:modified xsi:type="dcterms:W3CDTF">2023-08-18T09:34:00Z</dcterms:modified>
  <cp:revision>17</cp:revision>
  <dc:subject/>
  <dc:title> </dc:title>
</cp:coreProperties>
</file>