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июля  2023 года   </w:t>
      </w:r>
      <w:r>
        <w:rPr>
          <w:b/>
          <w:sz w:val="28"/>
          <w:szCs w:val="28"/>
        </w:rPr>
        <w:t xml:space="preserve">№ 35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 Хваловское сельское поселение от 05.10.2021г. №45 « Об утверждении Положения о муниципальном жилищном контроле на территории муниципального образования Хва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ом</w:t>
      </w:r>
      <w:r>
        <w:rPr/>
        <w:t xml:space="preserve">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Жилищным кодексом Российской Федерации, Уставом муниципального образования Хваловское сельское поселение Волховского муниципального района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color w:val="FF6600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Внести в решение Совета депутатов МО Хваловское сельское поселение от 05.10.2021г. №45 « Об утверждении Положения о муниципальном жилищном контроле на территории муниципального образования Хваловское сельское поселение» следующие изменения и допол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.2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 1.2. предметом муниципального контроля является соблюдение юридическими лицами, индивидуальными предпринимателями и гражданами (далее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(далее- обязательных требований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помещение в многоквартирном доме, порядку осуществления и перепланировки и (или) переустройства помещений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в формированию фондов капитального ремонта;</w:t>
      </w:r>
    </w:p>
    <w:p>
      <w:pPr>
        <w:pStyle w:val="Style15"/>
        <w:jc w:val="both"/>
        <w:rPr/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)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)требований к обеспечению доступности для инвалидов помещений в многоквартирных дом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)требований к предоставлению жилых помещений в наемных домах социального исполь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)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)исполнение решений, принимаемых по результатам контрольных мероприяти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подлежит размещению на официальном сайте муниципального образования Хваловское сельское посел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Настоящее решение вступает в силу с 01 сентября 2023го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Е.Е.Шнейвас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User</dc:creator>
  <dc:description/>
  <cp:keywords/>
  <dc:language>en-US</dc:language>
  <cp:lastModifiedBy>User</cp:lastModifiedBy>
  <cp:lastPrinted>2023-07-08T11:30:00Z</cp:lastPrinted>
  <dcterms:modified xsi:type="dcterms:W3CDTF">2023-07-10T09:35:00Z</dcterms:modified>
  <cp:revision>40</cp:revision>
  <dc:subject/>
  <dc:title> </dc:title>
</cp:coreProperties>
</file>