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5190" cy="1047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ШЕНИЕ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24 марта 2023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№ 16  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и дополнений в решение совета депутатов  №37 от 07.08.2020года об утверждении регламента работы совета депутатов муниципального образования Хваловское сельское поселение  Волховского муниципального района Ленинградской области</w:t>
      </w:r>
    </w:p>
    <w:p>
      <w:pPr>
        <w:pStyle w:val="1"/>
        <w:jc w:val="both"/>
        <w:rPr/>
      </w:pPr>
      <w:r>
        <w:rPr/>
        <w:b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О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</w:t>
        <w:br/>
        <w:t>решил:</w:t>
        <w:br/>
        <w:br/>
        <w:tab/>
        <w:t>1. Внести изменения в Регламент работы совета депутатов муниципального образования Хваловское сельское поселение Волховского муниципального района Ленинградской области, утвержденный решением Совета депутатов МО Хваловское сельское поселение от 07 августа 2020 года № 37 (приложение),  изложив статью 21 в новой редакции:</w:t>
        <w:br/>
        <w:tab/>
        <w:t>«1. Внеочередные заседания совета депутатов созываются по инициативе главы поселения, по инициативе главы администрации поселения и по инициативе депутатов в количестве не менее 1/3 от числа избранных депутатов совета депутатов.  В последних двух случаях на имя главы поселения подается письменное обращение, подписанное главой администрации поселения или всеми депутатами, являющимися инициаторами проведения внеочередного заседания совета депутатов. В письменном обращении инициаторы созыва внеочередного заседания должны указать предлагаемые к рассмотрению вопросы и проекты муниципальных правовых актов, если вопросы требуют принятия решения совета депутатов в виде муниципального правового акта.</w:t>
        <w:br/>
        <w:tab/>
        <w:t>2. Глава поселения в обязательном порядке в течение 5 дней со дня получения обращения  созывает заседание совета депутатов.</w:t>
        <w:br/>
        <w:tab/>
        <w:t>3. О созыве внеочередного заседания глава поселения издает распоряжение.</w:t>
        <w:br/>
        <w:tab/>
        <w:t>4. О времени и месте проведения внеочередного заседания глава поселения извещает депутатов с представлением им перечня вопросов повестки дня внеочередного заседания, а также необходимых документов, не позднее, чем за 3 дня до заседания. В исключительных случаях указанный срок может быть сокращен.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В случае если глава поселения  не созвал  внеочередное заседание совета депутатов в пятидневный срок для рассмотрения вопросов, указанных в обращении, внеочередное заседание проводится в дату, указанную в письменном обращении инициативной группы депутатов о проведении </w:t>
      </w:r>
      <w:r>
        <w:rPr>
          <w:rFonts w:cs="Times New Roman" w:ascii="Times New Roman" w:hAnsi="Times New Roman"/>
          <w:sz w:val="28"/>
        </w:rPr>
        <w:t>внеочередного заседания совета депутатов.»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о дня его официального опубликования в газете «Провинция.Северо-Запад»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Зам. главы муниципального образования</w:t>
        <w:br/>
        <w:t>Хваловское сельское поселение</w:t>
        <w:br/>
        <w:t>Волховского муниципального района</w:t>
        <w:br/>
        <w:t>Ленинградской области                                                                        Шнейвас Е.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418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49:00Z</dcterms:created>
  <dc:creator>ТатьянаАлександровна</dc:creator>
  <dc:description/>
  <cp:keywords/>
  <dc:language>en-US</dc:language>
  <cp:lastModifiedBy>Татьяна</cp:lastModifiedBy>
  <cp:lastPrinted>2023-03-24T11:57:00Z</cp:lastPrinted>
  <dcterms:modified xsi:type="dcterms:W3CDTF">2023-03-24T08:58:00Z</dcterms:modified>
  <cp:revision>26</cp:revision>
  <dc:subject/>
  <dc:title>СОВЕТ ДЕПУТАТОВ</dc:title>
</cp:coreProperties>
</file>