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</w:t>
      </w: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от 24 марта  2023 года          №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официальных издан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7 Федерального закона Российской Федерации от 06.10.2003 г. № 131-ФЗ «Об общих принципах организации местного самоуправления в Российской Федерации», ст. 40 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официальное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Хваловское сельское поселение официальной информации о социально-экономическом и культурном развитии муниципального образования Хваловское сельское поселение, о развитии его общественной инфраструктуры и иной официальной информации осуществляется путём размещения в  периодическом печатном издании – газете «Провинция. Северо-Запад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en-US"/>
        </w:rPr>
        <w:t xml:space="preserve">В качестве дополнительного источника для официального опубликования (обнародования) муниципальных правовых актов и соглашений определить </w:t>
      </w:r>
      <w:r>
        <w:rPr/>
        <w:t>сетевое  издание – «ПРО ВОЛХ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3. Датой официального опубликования муниципального правового акта муниципального образования Хваловское сельское поселение считать дату выхода очередного номера выпуска газеты «Провинция. Северо-Запад», в котором этот муниципальный правовой акт был впервые опубликован в полном объеме.</w:t>
      </w:r>
    </w:p>
    <w:p>
      <w:pPr>
        <w:pStyle w:val="Normal"/>
        <w:ind w:firstLine="708"/>
        <w:jc w:val="both"/>
        <w:rPr/>
      </w:pPr>
      <w:r>
        <w:rPr/>
        <w:t xml:space="preserve">3.1. Если для официального опубликования муниципального правового акта муниципального образования Хваловское сельское поселение требуется несколько выпусков газеты «Провинция. Северо-Запад», датой его официального опубликования считается дата выхода в свет последнего номера выпуска газеты «Провинция. Северо-Запад», в котором была завершена публикация этого муниципального правового акта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Совета депутатов МО Хваловское сельское поселение от 26 ноября 2019 года № 27 «Об определении  официальных  изданий муниципального образования Хваловское сельское поселение Волховского муниципального района Ленинград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>
          <w:bCs/>
        </w:rPr>
        <w:t xml:space="preserve"> Настоящее решение вступает в силу после его официального опубликования в газете «Провинция.Северо-Запад» 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Контроль за исполнением настоящего решения возложить на постоянную депутатскую комиссию по вопросам 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муниципального образования</w:t>
      </w:r>
    </w:p>
    <w:p>
      <w:pPr>
        <w:pStyle w:val="Normal"/>
        <w:rPr/>
      </w:pPr>
      <w:r>
        <w:rPr/>
        <w:t>Хваловское сельское поселение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Шнейвас Е.Е.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9:00Z</dcterms:created>
  <dc:creator>ТатьянаАлександровна</dc:creator>
  <dc:description/>
  <cp:keywords/>
  <dc:language>en-US</dc:language>
  <cp:lastModifiedBy>Татьяна</cp:lastModifiedBy>
  <cp:lastPrinted>2023-03-24T11:52:00Z</cp:lastPrinted>
  <dcterms:modified xsi:type="dcterms:W3CDTF">2023-03-24T08:5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D7F3320C4AF581D25F6924CD25DB</vt:lpwstr>
  </property>
  <property fmtid="{D5CDD505-2E9C-101B-9397-08002B2CF9AE}" pid="3" name="KSOProductBuildVer">
    <vt:lpwstr>1049-11.2.0.11513</vt:lpwstr>
  </property>
</Properties>
</file>