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7  февраля 2023 года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тчете главы администрации МО Хвалов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 результатах своей деятельности   и   деятельности   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Хваловское сельское поселение Волховского муниципального района 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2 го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и обсудив представленный главой администрации муниципального образования Хваловское сельское поселение Волховского муниципального района Ленинградской области Снегиревой Т.А. отчет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 Ленинградской области за  2022 год, руководствуясь  п.11.1 ст. 35, п.2 ч.6.1 ст.37   Федерального закона от 06 октября 2003 года № 131-ФЗ «Об общих принципах организации местного самоуправления в Российской Федерации» и Уставом МО Хваловское сельское поселение, по итогам голосования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ёт главы администрации муниципального образования Хваловское сельское поселение Снегиревой Т.А.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 Ленинградской области, в том числе о решении вопросов, поставленных Советом депутатов МО Хваловское сельское поселение, за 2022 год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деятельность главы администрации МО Хваловское сельское поселение и администрации МО Хваловское сельское поселение за 2022 год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валовское сельское 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х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нинградской области                                                                                           Е.Е. Шнейвас </w:t>
      </w:r>
    </w:p>
    <w:sectPr>
      <w:type w:val="nextPage"/>
      <w:pgSz w:w="11906" w:h="16838"/>
      <w:pgMar w:left="119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6:00Z</dcterms:created>
  <dc:creator>ТатьянаАлександровна</dc:creator>
  <dc:description/>
  <cp:keywords/>
  <dc:language>en-US</dc:language>
  <cp:lastModifiedBy>Совет1</cp:lastModifiedBy>
  <cp:lastPrinted>2023-02-20T16:28:00Z</cp:lastPrinted>
  <dcterms:modified xsi:type="dcterms:W3CDTF">2023-02-20T13:29:00Z</dcterms:modified>
  <cp:revision>39</cp:revision>
  <dc:subject/>
  <dc:title> </dc:title>
</cp:coreProperties>
</file>