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87730" cy="1056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7 февраля 2023 года                                                                                                   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отчете главы МО Хвалов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ховского муниципального района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 результатах свое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  2022 г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слушав и обсудив представленный главой муниципального образования Хваловское сельское поселение Волховского муниципального района Ленинградской области Аникиным Н.А. отчет о  результатах своей деятельности за  2022 год, руководствуясь  п.11.1 ст. 35, п.2 ч.5.1 ст. 36   Федерального закона от 06 октября 2003 года № 131-ФЗ «Об общих принципах организации местного самоуправления в Российской Федерации» и Уставом МО Хваловское сельское поселение, по итогам голосования, Совет депутатов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ind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тчёт главы муниципального образования Хваловское сельское поселение Волховского муниципального района Ленинградской области Аникина Н.А. о  результатах своей деятельности за 2022 год принять к сведению согласно прилож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2. Признать </w:t>
      </w:r>
      <w:r>
        <w:rPr>
          <w:sz w:val="26"/>
          <w:szCs w:val="26"/>
        </w:rPr>
        <w:t xml:space="preserve">План работы Совета депутатов  МО Хваловское сельское поселение на 2022 год, утвержденный решением Совета депутатов № 65 от 15 ноября 2021 года, </w:t>
      </w:r>
      <w:r>
        <w:rPr>
          <w:color w:val="000000"/>
          <w:sz w:val="26"/>
          <w:szCs w:val="26"/>
        </w:rPr>
        <w:t>не выполненным главой МО Хваловское сельское поселение Аникиным Н.А., как ответственным лиц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ризнать деятельность главы МО Хваловское сельское поселение Волховского муниципального района Ленинградской области Аникина Н.А. по результатам его отчета за 2022 год  неудовлетворительной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4. Настоящее решение подлежит официальному опубликованию в средствах массов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6"/>
          <w:szCs w:val="26"/>
        </w:rPr>
        <w:t xml:space="preserve">Заместитель главы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валовское сельское  посе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лховского муниципальн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Ленинградской области                                                                                    Е.Е. Шнейвас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16:00Z</dcterms:created>
  <dc:creator>ТатьянаАлександровна</dc:creator>
  <dc:description/>
  <cp:keywords/>
  <dc:language>en-US</dc:language>
  <cp:lastModifiedBy>Совет1</cp:lastModifiedBy>
  <cp:lastPrinted>2023-02-20T16:29:00Z</cp:lastPrinted>
  <dcterms:modified xsi:type="dcterms:W3CDTF">2023-02-20T13:29:00Z</dcterms:modified>
  <cp:revision>44</cp:revision>
  <dc:subject/>
  <dc:title> </dc:title>
</cp:coreProperties>
</file>