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/>
        <w:t>01 ноября  2023 года   № 62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б актуализации схемы  водоснабжения и водоотведе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. 4 ч. 1 ст. 6 Федерального закона от 07.12.2011 года № 416-ФЗ «О водоснабжении и водоотведени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.09.2013 года № 782 «О схемах водоснабжения и водоотведения», Уставом муниципального образования Хваловское  сельское поселение Волховского  муниципального района Ленинградской области, совет депутатов МО Хваловское сельское Волховского муниципального района Ленинградской области, РЕШИЛ:  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Актуализировать схему водоснабжения и водоотведения муниципального образования МО Хваловское сельское Волховского муниципального района Ленинград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актуализированную схему водоснабжения и водоотведения муниципального образования МО Хваловское сельское Волховского муниципального района Ленинградской области до 2033 года в соответствии с приложением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решение разместить  в средствах массовой информации и на официальном сайте МО Хваловское сельское Волховского муниципального района Ленинград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hvalovsko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законную силу с момента его подписания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 5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 поселение                                             Романова Л.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ТатьянаАлександровна</dc:creator>
  <dc:description/>
  <cp:keywords/>
  <dc:language>en-US</dc:language>
  <cp:lastModifiedBy>Я</cp:lastModifiedBy>
  <cp:lastPrinted>2021-06-23T09:52:00Z</cp:lastPrinted>
  <dcterms:modified xsi:type="dcterms:W3CDTF">2023-11-01T09:53:00Z</dcterms:modified>
  <cp:revision>25</cp:revision>
  <dc:subject/>
  <dc:title> </dc:title>
</cp:coreProperties>
</file>