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/>
        <w:t>01 ноября  2023 года   № 61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 схему водоснабжения и водоотведен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ab/>
        <w:t xml:space="preserve">В соответствии с п. 4 ч. 1 ст. 6 Федерального закона от 07.12.2011 года № 416-ФЗ «О водоснабжении и водоотведении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5.09.2013 года № 782 «О схемах водоснабжения и водоотведения», Уставом муниципального образования Хваловское  сельское поселение Волховского  муниципального района Ленинградской области, совет депутатов МО Хваловское сельское Волховского муниципального района Ленинградской области, РЕШИЛ, </w:t>
      </w:r>
    </w:p>
    <w:p>
      <w:pPr>
        <w:pStyle w:val="Normal"/>
        <w:jc w:val="both"/>
        <w:rPr/>
      </w:pPr>
      <w:r>
        <w:rPr/>
        <w:tab/>
        <w:t>1. В связи с обращениями жителей населенных пунктов, не имеющих централизованного водоснабжения, на основании письма ГУП «Водоканал Ленинградской области» исх-35475/2023 от 21.09.2023 года   внести в  схему водоснабжения и водоотведения муниципального образования МО Хваловское сельское Волховского муниципального района Ленинградской области следующие изменения и дополнения  :</w:t>
      </w:r>
    </w:p>
    <w:p>
      <w:pPr>
        <w:pStyle w:val="Normal"/>
        <w:spacing w:lineRule="auto" w:line="264"/>
        <w:ind w:left="560" w:right="420" w:hanging="0"/>
        <w:jc w:val="both"/>
        <w:rPr>
          <w:rFonts w:cs="Arial"/>
        </w:rPr>
      </w:pPr>
      <w:r>
        <w:rPr/>
        <w:tab/>
      </w:r>
      <w:r>
        <w:rPr>
          <w:rFonts w:cs="Arial"/>
        </w:rPr>
        <w:t>1.1. Подпункт 1.1.2 пункта 1 «Водоснабжение» читать в новой редакции:</w:t>
      </w:r>
    </w:p>
    <w:p>
      <w:pPr>
        <w:pStyle w:val="Style14"/>
        <w:rPr/>
      </w:pPr>
      <w:r>
        <w:rPr/>
        <w:t>«1.1.2 Описание территорий поселения, не охваченных централизован-ными системами водоснабжения.</w:t>
      </w:r>
    </w:p>
    <w:p>
      <w:pPr>
        <w:pStyle w:val="Style14"/>
        <w:ind w:firstLine="708"/>
        <w:rPr/>
      </w:pPr>
      <w:r>
        <w:rPr/>
        <w:t>Централизованным водоснабжением не охвачены частные дома:</w:t>
      </w:r>
    </w:p>
    <w:p>
      <w:pPr>
        <w:pStyle w:val="Style14"/>
        <w:rPr/>
      </w:pPr>
      <w:r>
        <w:rPr/>
        <w:t>-  д.Хвалово и д.Наволок,  используют воду из водоразборных колонок;</w:t>
      </w:r>
    </w:p>
    <w:p>
      <w:pPr>
        <w:pStyle w:val="Style14"/>
        <w:rPr/>
      </w:pPr>
      <w:r>
        <w:rPr/>
        <w:t xml:space="preserve">-  д.Старково, использует воду из скважены. </w:t>
      </w:r>
    </w:p>
    <w:p>
      <w:pPr>
        <w:pStyle w:val="Style1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</w:r>
      <w:r>
        <w:rPr/>
        <w:t>В остальных населенных пунктах для бытовых нужд используется вода из реки, общественных или частных колодцев.»</w:t>
      </w:r>
    </w:p>
    <w:p>
      <w:pPr>
        <w:pStyle w:val="Style14"/>
        <w:ind w:firstLine="708"/>
        <w:rPr/>
      </w:pPr>
      <w:r>
        <w:rPr/>
        <w:t>1.2.  Наименование подпункта 1.4 читать в новой редакции</w:t>
      </w:r>
    </w:p>
    <w:p>
      <w:pPr>
        <w:pStyle w:val="Style14"/>
        <w:ind w:firstLine="708"/>
        <w:rPr/>
      </w:pPr>
      <w:r>
        <w:rPr/>
        <w:t xml:space="preserve"> </w:t>
      </w:r>
      <w:r>
        <w:rPr/>
        <w:t>«1.4 Предложения по строительству, реконструкции и модернизации объектов централизованных систем водоснабжения и объектов водоснабжения в населенных пунктах не имеющих централизованного водоснабжения».</w:t>
      </w:r>
    </w:p>
    <w:p>
      <w:pPr>
        <w:pStyle w:val="Style14"/>
        <w:ind w:firstLine="708"/>
        <w:rPr/>
      </w:pPr>
      <w:r>
        <w:rPr/>
        <w:t xml:space="preserve">1.3. </w:t>
      </w:r>
      <w:r>
        <w:rPr>
          <w:rFonts w:cs="Arial"/>
        </w:rPr>
        <w:t xml:space="preserve">Таблицу  1.4.1.1. Перечень мероприятий подпункта 1.4 дополнить таблицей 3.1 в следующей редакции: 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>«3.1. Перечень мероприятий по устройству  дополнительных объектов водоснабжения на 2023 -2033 годы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77"/>
        <w:gridCol w:w="1721"/>
        <w:gridCol w:w="2036"/>
        <w:gridCol w:w="1686"/>
        <w:gridCol w:w="155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объекта, инвентарный номер, адрес объ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тадия технологического цик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ланируемый срок выполнения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основание</w:t>
              <w:br/>
              <w:t>Ожидаемый эффект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Мероприятия по новому строительству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стройство дополнительных объектов водоснабж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устройство скважин  и / или общественных колодцев с питьевой водой в дер. Прокшеницы, Токаре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сутствие централитзованного водоснабжения и общественных колодц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-20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населения питьевой водой в населенных пунктах, не имеющих централизованного водоснабжения</w:t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264"/>
        <w:ind w:left="340" w:right="340" w:hanging="0"/>
        <w:jc w:val="both"/>
        <w:rPr/>
      </w:pPr>
      <w:r>
        <w:rPr>
          <w:rFonts w:cs="Arial"/>
        </w:rPr>
        <w:t xml:space="preserve">1.4. Наименование подпункта 1.6  и текст настоящего подпункта читать в новой редакции </w:t>
      </w:r>
    </w:p>
    <w:p>
      <w:pPr>
        <w:pStyle w:val="Normal"/>
        <w:spacing w:lineRule="auto" w:line="264"/>
        <w:ind w:left="340" w:right="340" w:firstLine="36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« 1.6 Оценка объемов капитальных вложений в строительство, реконструкцию, устройство  и модернизацию объектов водоснабжения</w:t>
      </w:r>
    </w:p>
    <w:p>
      <w:pPr>
        <w:pStyle w:val="Normal"/>
        <w:spacing w:lineRule="auto" w:line="264"/>
        <w:ind w:left="340" w:right="340" w:hanging="0"/>
        <w:jc w:val="both"/>
        <w:rPr>
          <w:rFonts w:cs="Arial"/>
        </w:rPr>
      </w:pPr>
      <w:r>
        <w:rPr>
          <w:rFonts w:cs="Arial"/>
        </w:rPr>
        <w:tab/>
        <w:t>При  необходимости проведения  работ  по строительству, реконструкции, устройству  и модернизации объектов водоснабжения стоимостьзатрат на реализацию  определяется по результатам разработки  инвестиционной программы государственного унитарного предприятия «Водоканал Ленинградской области»  по развитию систем водоснабжения и водоотведения Волховского района на 2023-2033 годы на соответствующий год»</w:t>
      </w:r>
    </w:p>
    <w:p>
      <w:pPr>
        <w:pStyle w:val="Normal"/>
        <w:spacing w:lineRule="auto" w:line="264"/>
        <w:ind w:left="340" w:right="340" w:hanging="0"/>
        <w:jc w:val="both"/>
        <w:rPr>
          <w:rFonts w:cs="Arial"/>
        </w:rPr>
      </w:pPr>
      <w:r>
        <w:rPr>
          <w:rFonts w:cs="Arial"/>
        </w:rPr>
        <w:t xml:space="preserve">1.5. 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Подпункт « 1.7.2 Показатели надежности и бесперебойности водоснабжения» добавить абзацем следующего содержания : </w:t>
      </w:r>
    </w:p>
    <w:p>
      <w:pPr>
        <w:pStyle w:val="Normal"/>
        <w:spacing w:lineRule="auto" w:line="264"/>
        <w:ind w:left="340" w:right="340" w:hanging="0"/>
        <w:jc w:val="both"/>
        <w:rPr>
          <w:rFonts w:cs="Arial"/>
        </w:rPr>
      </w:pPr>
      <w:r>
        <w:rPr>
          <w:rFonts w:cs="Arial"/>
        </w:rPr>
        <w:t xml:space="preserve">«  </w:t>
      </w:r>
      <w:r>
        <w:rPr>
          <w:rFonts w:eastAsia="Wingdings"/>
          <w:lang w:eastAsia="en-US"/>
        </w:rPr>
        <w:t>обеспечение населения питьевой водой в населенных пунктах, не имеющих централизованного водоснабжения»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ind w:firstLine="340"/>
        <w:jc w:val="both"/>
        <w:rPr/>
      </w:pPr>
      <w:r>
        <w:rPr/>
        <w:t>2 . Настоящее решение вступает в законную силу с момента его подписания 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>Хваловское сельское  поселение                                                         Л.С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ТатьянаАлександровна</dc:creator>
  <dc:description/>
  <cp:keywords/>
  <dc:language>en-US</dc:language>
  <cp:lastModifiedBy>Я</cp:lastModifiedBy>
  <cp:lastPrinted>2023-11-01T15:19:00Z</cp:lastPrinted>
  <dcterms:modified xsi:type="dcterms:W3CDTF">2023-11-01T12:21:00Z</dcterms:modified>
  <cp:revision>28</cp:revision>
  <dc:subject/>
  <dc:title> </dc:title>
</cp:coreProperties>
</file>