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 июля  2023 года   </w:t>
      </w:r>
      <w:r>
        <w:rPr>
          <w:b/>
          <w:sz w:val="28"/>
          <w:szCs w:val="28"/>
        </w:rPr>
        <w:t xml:space="preserve">№  2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Хваловское сельское поселение № 59 от 18.11.20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»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гласно пункта 4 статьи 12, пункта 1  статьи 397 Налогового </w:t>
      </w:r>
      <w:hyperlink r:id="rId4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/>
        <w:t>а</w:t>
      </w:r>
      <w:r>
        <w:rPr>
          <w:sz w:val="28"/>
          <w:szCs w:val="28"/>
        </w:rPr>
        <w:t xml:space="preserve"> Российской Федерации,  на основании Устава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20 года № 5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Е.Е.Шнейвас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Татьяна</cp:lastModifiedBy>
  <cp:lastPrinted>2023-07-08T09:11:00Z</cp:lastPrinted>
  <dcterms:modified xsi:type="dcterms:W3CDTF">2023-07-08T06:12:00Z</dcterms:modified>
  <cp:revision>30</cp:revision>
  <dc:subject/>
  <dc:title> </dc:title>
</cp:coreProperties>
</file>